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27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95706914" r:id="rId2"/>
        </w:objec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01.2022  № 2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естовского сельского поселения  на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4819" w:hanging="0"/>
        <w:jc w:val="both"/>
        <w:rPr/>
      </w:pPr>
      <w:r>
        <w:rPr>
          <w:sz w:val="28"/>
          <w:szCs w:val="28"/>
        </w:rPr>
        <w:t>2022 год» утвержденную постанов-лением администрации Пестовского сельского поселения от 16.12.2021  № 137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Пестовского сельского поселения на 2022 год»,  утвержденную постановлением администрации Пес-товского сельского поселения от 16.12.2021 № 134, изложив ее в прила-гаемой редакции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567"/>
        <w:jc w:val="both"/>
        <w:rPr/>
      </w:pPr>
      <w:r>
        <w:rPr>
          <w:sz w:val="28"/>
          <w:szCs w:val="28"/>
        </w:rPr>
        <w:t>2.Опубликовать постановление в муниципальной газете «Информа-ционный вестник Пестовского сельского поселения» и на официальном сайте Администрации Пестовского сельского поселения в сети интернет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Пестовского сельского поселения   Е.А. Башляев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ConsPlus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  администрации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Пест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16.12.2021 № 134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(ред. 10.01.2021 № 2)</w:t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естовского сельского поселения 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/>
        <w:t>ПАСПО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в рамках осу-ществления муниципального контроля в сфере благо-устройства на территории Пестовского сельского посе-ления  на 2022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Правовые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разработк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06.10.2003 № 131-ФЗ «</w:t>
            </w:r>
            <w:r>
              <w:rPr>
                <w:sz w:val="28"/>
                <w:szCs w:val="28"/>
              </w:rPr>
              <w:t>Об общих принципах организации местного самоуправления в Российской Федерации» (далее - Федеральный закон № 131-ФЗ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eastAsia="ar-SA"/>
              </w:rPr>
              <w:t>Федеральный закон от 31.07.2020 № 248-ФЗ «О госу-дарственном контроле (надзоре) и муниципальном конт-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-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муниципальном контроле в сфере благоуст-ройства на территории Пестовского </w:t>
            </w:r>
            <w:r>
              <w:rPr>
                <w:iCs/>
                <w:color w:val="000000"/>
                <w:sz w:val="28"/>
                <w:szCs w:val="28"/>
              </w:rPr>
              <w:t>сельского поселения, утвержденное решением Совета депутатов Пестовского сельского поселения от 26.11.2021 №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Администрация Пест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предотвращение рисков причинения вреда охра-няемым законом ценностям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стимулирование добросовестного соблюдения обяза-тельных требований всеми контролируемыми лицами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создание условий для доведения обязательных требо-ваний до контролируемых лиц, повышение информиро-ванности о способах их соблюд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ичин, факторов и условий, способ-ствующих нарушению обязательных требований, опреде-ление способов устранения или снижения рисков их воз-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одинакового понимания обязательных требований у всех участников сферы благоустройства при осуществлении муниципального контроля в сфере благо-устройства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репление системы профилактики нарушений обяза-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изменения ценностного отно-шения подконтрольных субъектов к рисковому поведению, формирования позитивной ответственности за свое пове-дение, поддержания мотивации к добросовестному пове-дению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и внедрение мер системы позитивной про-филактик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правовой грамотности подконт-рольных субъектов, в том числе путем обеспечения дос-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изация и оценка состава и особенностей подконтрольных субъектов и оценки состояния подкон-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становление зависимости видов, форм и интенсив-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ind w:left="-137" w:firstLine="313"/>
              <w:rPr/>
            </w:pPr>
            <w:r>
              <w:rPr>
                <w:szCs w:val="28"/>
              </w:rPr>
              <w:t>снижение издержек контрольно-надзорной дея-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конечные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результаты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/>
            </w:pPr>
            <w:r>
              <w:rPr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/>
            </w:pPr>
            <w:r>
              <w:rPr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новых видов профилактических мероп-риятий, предусмотренных </w:t>
            </w:r>
            <w:r>
              <w:rPr>
                <w:szCs w:val="28"/>
                <w:lang w:eastAsia="ar-SA"/>
              </w:rPr>
              <w:t xml:space="preserve">Федеральным законом № 248-ФЗ и </w:t>
            </w:r>
            <w:r>
              <w:rPr>
                <w:color w:val="000000"/>
                <w:szCs w:val="28"/>
              </w:rPr>
              <w:t>Положением о муниципальном контроле в сфере благоустройства на территории Пестовског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сельского поселения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Уменьшение административной нагрузки на конт-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szCs w:val="28"/>
                <w:lang w:eastAsia="ar-SA"/>
              </w:rPr>
              <w:t>вня правовой грамотности конт-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1" w:hanging="0"/>
              <w:rPr/>
            </w:pPr>
            <w:r>
              <w:rPr>
                <w:szCs w:val="28"/>
              </w:rPr>
              <w:t>Сроки реализа-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ConsPlus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Пестовского сельского поселения осуществляется на основании Федерального закона  № 131-ФЗ.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едметом муниципального контроля является </w:t>
      </w:r>
      <w:r>
        <w:rPr>
          <w:color w:val="000000"/>
          <w:szCs w:val="28"/>
        </w:rPr>
        <w:t xml:space="preserve">соблюдение юриди-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</w:rPr>
        <w:t xml:space="preserve">Пестовского </w:t>
      </w:r>
      <w:r>
        <w:rPr>
          <w:iCs/>
          <w:color w:val="000000"/>
          <w:szCs w:val="28"/>
        </w:rPr>
        <w:t>сельского поселения</w:t>
      </w:r>
      <w:r>
        <w:rPr>
          <w:color w:val="000000"/>
          <w:szCs w:val="28"/>
        </w:rPr>
        <w:t xml:space="preserve"> (далее – Правила благоустройства)</w:t>
      </w:r>
      <w:r>
        <w:rPr>
          <w:color w:val="000000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 Пестовского сельского поселения, регламентированы решением Совета депутатов Пестовского сельского поселения от 26.11.2021 № 71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-ства на территории  Пестовского</w:t>
      </w:r>
      <w:r>
        <w:rPr>
          <w:sz w:val="28"/>
          <w:szCs w:val="28"/>
        </w:rPr>
        <w:t xml:space="preserve">   сельского  поселения»</w:t>
      </w:r>
    </w:p>
    <w:p>
      <w:pPr>
        <w:pStyle w:val="Normal"/>
        <w:ind w:left="-15" w:firstLine="723"/>
        <w:jc w:val="both"/>
        <w:rPr>
          <w:color w:val="FF0000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-новленным ст. 26.2 Федерального закона от 26.12.2008 № 294-ФЗ «О защите прав юридических лиц и индивидуальных предпринимателей при осущест-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 Предостережений не выдавалось.</w:t>
      </w:r>
    </w:p>
    <w:p>
      <w:pPr>
        <w:pStyle w:val="Normal"/>
        <w:ind w:left="-15" w:firstLine="72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филактические мероприятия при осуществлении муниципального контроля в сфере благоустройства проводятся в отношении</w:t>
      </w:r>
      <w:r>
        <w:rPr>
          <w:color w:val="010101"/>
          <w:sz w:val="28"/>
          <w:szCs w:val="28"/>
        </w:rPr>
        <w:t xml:space="preserve"> юридических лиц, индивидуальных предпринимателей и граждан.</w:t>
      </w:r>
    </w:p>
    <w:p>
      <w:pPr>
        <w:pStyle w:val="Normal"/>
        <w:ind w:left="-15" w:firstLine="679"/>
        <w:jc w:val="both"/>
        <w:rPr/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ind w:firstLine="664"/>
        <w:jc w:val="both"/>
        <w:rPr/>
      </w:pPr>
      <w:r>
        <w:rPr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о результатах проверок и принятых контроли-руемыми лицами мерах по устранению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уждение правоприменительной практики за соблюдением конт-ролируемыми лицами требований законодательства.</w:t>
      </w:r>
    </w:p>
    <w:p>
      <w:pPr>
        <w:pStyle w:val="Normal"/>
        <w:ind w:left="-15" w:firstLine="630"/>
        <w:jc w:val="both"/>
        <w:rPr/>
      </w:pPr>
      <w:r>
        <w:rPr>
          <w:sz w:val="28"/>
          <w:szCs w:val="28"/>
        </w:rPr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-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-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еализации программы профилактик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 контро-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в сфере благоустройства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-рольных субъектов к рисковому поведению, формирования позитивной ответственности за свое поведение, поддержания мотивации к добросо-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-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-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-бованиях в простой, понятной, исчерпывающей форме (описание, пояснение, приведение примеров самих обязательных требований, указание норматив-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-роприятий (в том числе за счет использования информационно-коммуника-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-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-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-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10"/>
        <w:gridCol w:w="2671"/>
        <w:gridCol w:w="2715"/>
      </w:tblGrid>
      <w:tr>
        <w:trPr>
          <w:trHeight w:val="15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hd w:fill="FFFFFF" w:val="clear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профилактических мероприят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68"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труктурное под-разделение и /или должностные лиц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shd w:fill="FFFFFF" w:val="clear"/>
              <w:ind w:left="-136" w:right="-68"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</w:t>
            </w:r>
          </w:p>
          <w:p>
            <w:pPr>
              <w:pStyle w:val="Normal"/>
              <w:shd w:fill="FFFFFF" w:val="clear"/>
              <w:ind w:left="-136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hd w:fill="FFFFFF" w:val="clear"/>
              <w:ind w:left="-136" w:right="-68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-нове с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8"/>
                <w:szCs w:val="28"/>
              </w:rPr>
              <w:t>поддержанием сведений в актуаль-ном состоя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-щения соответствую-щих сведений на официальном сайте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ти «Интернет» </w:t>
            </w:r>
          </w:p>
        </w:tc>
      </w:tr>
      <w:tr>
        <w:trPr>
          <w:trHeight w:val="25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общение пра-воприменитель-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-нее 30 января года, следующего за го-дом обобщения пра-воприменительной практик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Посредством подго-товки доклада о пра-воприменительной практике, содержа-щего результаты обобщения право-применительной практи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 позднее 30 дней со дня получения све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Посредством объяв-ления контролируе-мому лицу предосте-режения о недопус-тимости нарушения обязательных требо-ван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рова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При личном обра-щении (по графику), посредством теле-фонной связи, элект-ронной почты, видео-конференц связ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мообследова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 мере обращения контролируемых лиц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томатизирован-ном режиме с исполь-зованием одного из способов, указанных на официальном сайте Администрации Пестовского сельско-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ет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"Интернет"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илактичес-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В форме профилак-тической беседы по месту осуществления деятельности конт-ролируемого лица либо путем исполь-зования видео-кон-ференц связи</w:t>
            </w:r>
          </w:p>
        </w:tc>
      </w:tr>
    </w:tbl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ind w:left="0" w:right="-284" w:hanging="0"/>
        <w:jc w:val="center"/>
        <w:rPr/>
      </w:pPr>
      <w:r>
        <w:rPr>
          <w:b/>
          <w:color w:val="000000"/>
          <w:szCs w:val="28"/>
        </w:rPr>
        <w:t xml:space="preserve">Показатели результативности и эффективности программы           </w:t>
      </w:r>
      <w:r>
        <w:rPr/>
        <w:t>профилактики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,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-те наименование контрольно-надзорного органа в соот-ветствии с частью 3 статьи 46 Федерального закона от 31 июля 2021 г. № 248-ФЗ «О государственном контроле (надзоре) и муниципальном контроле в Российской Феде-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рганизаций, в отношении которых про-ведены профилактические мероприятия к общему коли-честву организаций в отношении которых проведены кон-трольно - надзор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щего количества проведенных профилак-тически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% от чис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обровольное устранение нарушений обязательных тре-бований законодательства в сфере благоустройства конт-ролируемыми лицами на основании предостере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0:00Z</dcterms:created>
  <dc:creator>user</dc:creator>
  <dc:description/>
  <dc:language>en-US</dc:language>
  <cp:lastModifiedBy>User</cp:lastModifiedBy>
  <cp:lastPrinted>2022-01-18T11:50:00Z</cp:lastPrinted>
  <dcterms:modified xsi:type="dcterms:W3CDTF">2022-01-24T14:00:00Z</dcterms:modified>
  <cp:revision>2</cp:revision>
  <dc:subject/>
  <dc:title/>
</cp:coreProperties>
</file>