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center" w:pos="4960" w:leader="none"/>
          <w:tab w:val="left" w:pos="74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5.5pt;margin-top:41.6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345779601" r:id="rId2"/>
        </w:object>
      </w:r>
      <w:r>
        <w:rPr>
          <w:b/>
          <w:sz w:val="28"/>
          <w:szCs w:val="28"/>
        </w:rPr>
        <w:t>Российская Федерация</w:t>
        <w:tab/>
        <w:t xml:space="preserve">            </w:t>
      </w:r>
    </w:p>
    <w:p>
      <w:pPr>
        <w:pStyle w:val="14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СТ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от 27.12.2022 № 156</w:t>
      </w:r>
    </w:p>
    <w:p>
      <w:pPr>
        <w:pStyle w:val="Default"/>
        <w:rPr/>
      </w:pPr>
      <w:r>
        <w:rPr>
          <w:sz w:val="28"/>
          <w:szCs w:val="28"/>
        </w:rPr>
        <w:t>д. Русское Пес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7" w:hanging="0"/>
        <w:jc w:val="both"/>
        <w:rPr/>
      </w:pPr>
      <w:r>
        <w:rPr>
          <w:sz w:val="28"/>
          <w:szCs w:val="28"/>
        </w:rPr>
        <w:t>Об утверждении Плана мероприятий  по  противодействию коррупции в администрации Пестовского сельс-кого поселения  на 2023 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действующим законодательством Российской Федерации в сфере противодействия коррупции, Уставом Пес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1.Утвердить прилагаемый </w:t>
      </w:r>
      <w:hyperlink w:anchor="Par53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 по противодействию коррупции в администрации  Пестовского сельского поселения на</w:t>
      </w:r>
      <w:r>
        <w:rPr>
          <w:sz w:val="28"/>
        </w:rPr>
        <w:t xml:space="preserve"> </w:t>
      </w:r>
      <w:r>
        <w:rPr>
          <w:sz w:val="28"/>
          <w:szCs w:val="28"/>
        </w:rPr>
        <w:t>2023 год (далее - План).</w:t>
      </w:r>
    </w:p>
    <w:p>
      <w:pPr>
        <w:pStyle w:val="Normal"/>
        <w:shd w:fill="FFFFFF" w:val="clear"/>
        <w:ind w:left="40" w:firstLine="50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Опубликовать постановление в муниципальной газете «Информационный вестник Пестовского сельского поселения» и разместить в телекоммуни-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 xml:space="preserve">     Е.А.Башляе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706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 xml:space="preserve">Утвержден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Администрации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Пестовского сельского поселения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от 27.12.2022  № 156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Default"/>
        <w:jc w:val="center"/>
        <w:rPr/>
      </w:pPr>
      <w:r>
        <w:rPr>
          <w:sz w:val="28"/>
          <w:szCs w:val="28"/>
        </w:rPr>
        <w:t>мероприятий по противодействию коррупции в администрации Пестовского сельского поселения на 2023 год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1"/>
        <w:gridCol w:w="1701"/>
        <w:gridCol w:w="4395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 xml:space="preserve">1.Нормативное правовое регулирование антикоррупционной деятельности органов местного самоуправления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овского сельского поселения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.1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мониторинга изменений законода-тельства Российской Федерации в сфере противодействия коррупц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остоянно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/>
            </w:pPr>
            <w:r>
              <w:rPr>
                <w:sz w:val="28"/>
                <w:szCs w:val="28"/>
              </w:rPr>
              <w:t>Муниципальные служащие   Ад-министрации сельского поселе-ния</w:t>
            </w:r>
            <w:r>
              <w:rPr>
                <w:iCs/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shd w:fill="FFFFFF" w:val="clear"/>
              <w:ind w:hanging="6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миссия Совета депутатов Пес-товского сельского поселения  по проведению антикоррупционной экспертизы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.2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Актуализация нормативных правовых актов Пестовского сель-ского поселения в целях приведения их в соответствие с требо-ваниями действующего законодательства Российской Федерации в сфере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остоянно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/>
            </w:pPr>
            <w:r>
              <w:rPr>
                <w:sz w:val="28"/>
                <w:szCs w:val="28"/>
              </w:rPr>
              <w:t>Муниципальные служащие   Ад-министрации сельского поселе-ния</w:t>
            </w:r>
            <w:r>
              <w:rPr>
                <w:iCs/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shd w:fill="FFFFFF" w:val="clear"/>
              <w:ind w:hanging="6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миссия Совета депутатов Пес-товского сельского поселения  по проведению антикоррупционной экспертизы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роведение антикоррупционной экспертизы проектов НПА, НПА администрации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Администрации сель-ского поселения назначенный распоряжением Главы сельского поселения ответственным за </w:t>
            </w:r>
            <w:r>
              <w:rPr>
                <w:iCs/>
                <w:color w:val="000000"/>
                <w:sz w:val="28"/>
                <w:szCs w:val="28"/>
              </w:rPr>
              <w:t>про-ведение антикоррупционной экс-пертизы проектов НПА, НПА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.4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роведение антикоррупционной экспертизы проектов НПА, НПА Совета депутатов Пестов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остоянно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миссия Совета депутатов Пес-товского сельского поселения  по проведению антикоррупционной экспертизы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.5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Ведение учета результатов антикоррупционной экспертизы про-ектов НПА, НПА органов местного самоуправления сельского посел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остоянно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Администрации сель-ского поселения ответственный за </w:t>
            </w:r>
            <w:r>
              <w:rPr>
                <w:iCs/>
                <w:color w:val="000000"/>
                <w:sz w:val="28"/>
                <w:szCs w:val="28"/>
              </w:rPr>
              <w:t>проведение антикоррупционной экспертизы проектов НПА, НПА;</w:t>
            </w:r>
          </w:p>
          <w:p>
            <w:pPr>
              <w:pStyle w:val="Normal"/>
              <w:shd w:fill="FFFFFF" w:val="clear"/>
              <w:ind w:hanging="6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миссия Совета депутатов Пес-товского сельского поселения  по проведению антикоррупционной экспертизы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.6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правоприменительной практики по ре-зультатам вступивших в законную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8"/>
                <w:szCs w:val="28"/>
              </w:rPr>
              <w:t>силу решений судов, арбитраж-ных судов о признании недействительными нормативных право-вых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8"/>
                <w:szCs w:val="28"/>
              </w:rPr>
              <w:t>актов, незаконными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8"/>
                <w:szCs w:val="28"/>
              </w:rPr>
              <w:t>решений и действий (бездействия) Адми-нистрации сельского поселения в целях выработки и принятия мер по предупреждению и устранению причин выявленных нару-шений в сфере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10 дней со дня вступления </w:t>
            </w:r>
          </w:p>
          <w:p>
            <w:pPr>
              <w:pStyle w:val="Default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лу указанных реш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.7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правоприменительной практики по ре-зультатам вступивших в законную силу решений судов, арбит-ражных судов о признании недействительными нормативных правовых актов, незаконными решений Совета депутатов Пестов-ского сельского поселения в целях выработки и принятия мер по предупреждению и устранению причин выявленных нарушений в сфере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10 дней со дня вступления </w:t>
            </w:r>
          </w:p>
          <w:p>
            <w:pPr>
              <w:pStyle w:val="Default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лу указанных реш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сельского поселения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изменений в соответствующий Перечень** </w:t>
            </w:r>
            <w:r>
              <w:rPr>
                <w:spacing w:val="-6"/>
                <w:sz w:val="28"/>
                <w:szCs w:val="28"/>
              </w:rPr>
              <w:t>должнос</w:t>
            </w:r>
            <w:r>
              <w:rPr>
                <w:sz w:val="28"/>
                <w:szCs w:val="28"/>
              </w:rPr>
              <w:t>тей муниципальной службы, замещение которых связано с испол-нением муниципальным служащим должностных обязанностей сопряженными с  коррупционными рис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>
          <w:trHeight w:val="127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2.  Мероприятия по противодействию коррупции в рамках реализации законодательства о муниципальной службе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еятельности комиссии по соблюдению требований к служебному поведению муниципальных служащих Админист-рации сельского поселения и урегулированию конфликта интере-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остоянно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комиссия по соблюдению требо-ваний к служебному поведению муниципальных служащих Адми-нистрации сельского поселения и урегулированию конфликта инте-ресов </w:t>
            </w:r>
          </w:p>
        </w:tc>
      </w:tr>
      <w:tr>
        <w:trPr>
          <w:trHeight w:val="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проверок представляемых гражданами, претендующими на замещение должностей муниципальной служ-бы персональных данных, документов об образовании, сведений о доходах, об имуществе и обязательствах имущественного харак-тера и иных сведений в части их подлинности, соответствия дос-товерности и полноты представления (заполнен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остоянно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специалист администрации ответ-ственный за вопросы кадрового делопроизводства</w:t>
            </w:r>
          </w:p>
        </w:tc>
      </w:tr>
      <w:tr>
        <w:trPr>
          <w:trHeight w:val="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рганизация и обеспечение представления гражданами, претен-дующими на замещение должности муниципальной службы, сведений об адресах сайтов и (или) страниц сайтов в информа-ционно-телекоммуникационной сети "Интернет", на которых они размещали общедоступную информ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и пос-туплении на муниципаль-ную служб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специалист администрации ответ-ственный за вопросы кадрового делопроизводства</w:t>
            </w:r>
          </w:p>
        </w:tc>
      </w:tr>
      <w:tr>
        <w:trPr>
          <w:trHeight w:val="1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.4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существление обработки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оверки достоверности и полноты сведений </w:t>
            </w:r>
            <w:r>
              <w:rPr>
                <w:sz w:val="28"/>
                <w:szCs w:val="28"/>
              </w:rPr>
              <w:t xml:space="preserve">представленных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ражданами, претендующими на заме-щение должности муниципальной службы, сведений об адресах сайтов и (или) страниц сайтов в информационно-телеком-муникационной сети "Интернет", на которых они размещали общедоступную информацию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и пос-туплении на муниципаль-ную служб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специалист администрации ответ-ственный за вопросы кадрового делопроизводства</w:t>
            </w:r>
          </w:p>
        </w:tc>
      </w:tr>
      <w:tr>
        <w:trPr>
          <w:trHeight w:val="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.5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 правоохранительными органами в целях получения информации о наличии или отсутствии суди-мости и административных правонарушений в отношении граж-дан,  претендующих на замещение должностей муниципальной службы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остоянно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специалист администрации ответ-ственный за вопросы кадрового делопроизводства</w:t>
            </w:r>
          </w:p>
        </w:tc>
      </w:tr>
      <w:tr>
        <w:trPr>
          <w:trHeight w:val="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.6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проверок представляемых муници-пальными служащими администрации сельского поселения све-дений об изменении персональных данных, семейного положения, состава семьи, образования, в части их подлинности, соответствия достоверности и полноты представления (заполнен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специалист администрации ответ-ственный за вопросы кадрового делопроизводства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.7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Обеспечение своевременного представления муниципальными служащими Администрации сельского поселения, замещающими должности муниципальной службы, включенные в Перечень** сведений о своих доходах, расходах, об имуществе и обязательст-вах имущественного характера, а также сведений о доходах, рас-ходах, об имуществе и обязательствах имущественного характера своих супруга (супруги) и несовершеннолетни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апр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специалист администрации ответ-ственный за вопросы кадрового делопроизводства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.8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Проведение анализа представленных муниципальными служащи-ми Администрации сельского поселения, замещающими долж-ности муниципальной службы, включенные в Перечень** сведе-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а (супруги) и несовершеннолетни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 сроки, </w:t>
            </w:r>
          </w:p>
          <w:p>
            <w:pPr>
              <w:pStyle w:val="Default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установлен-ные норма-тивными правовыми акт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специалист администрации ответ-ственный за вопросы кадрового делопроизводства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рганизация и обеспечение представления муниципальными служащими сведений об адресах сайтов и (или) страниц сайтов в информационно-телекоммуникационной сети "Интернет", на которых они размещали общедоступную информ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Ежегодно </w:t>
            </w:r>
          </w:p>
          <w:p>
            <w:pPr>
              <w:pStyle w:val="Default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о 30 мар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администрации ответ-ственный за вопросы кадрового делопроизводства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роверок в отношении муниципальных служащих по фактам нарушения ими </w:t>
            </w:r>
            <w:r>
              <w:rPr>
                <w:color w:val="000000"/>
                <w:sz w:val="28"/>
                <w:szCs w:val="28"/>
              </w:rPr>
              <w:t>ограничений, касающихся получения подарков и порядка сдачи подарков, применение соответствую</w:t>
            </w: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щих мер ответственности, а также</w:t>
            </w:r>
            <w:r>
              <w:rPr>
                <w:sz w:val="28"/>
                <w:szCs w:val="28"/>
              </w:rPr>
              <w:t xml:space="preserve">  требований к служебному поведению и урегулированию конфликта интересов, ограничений, запретов и обязанностей, связанных с прохождением муниципаль-ной служб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При возник-новении</w:t>
            </w:r>
          </w:p>
          <w:p>
            <w:pPr>
              <w:pStyle w:val="Default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соответст-вующих факт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специалист администрации ответ-ственный за вопросы кадрового делопроизводства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доведению до муниципальных слу-жащих Администрации сельского поселения изменений положе-ний действующего законодательства Российской Федерации в сфере противодействия коррупции, оказание консультативн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Default"/>
              <w:ind w:left="-108" w:right="-108" w:hanging="0"/>
              <w:jc w:val="center"/>
              <w:rPr/>
            </w:pPr>
            <w:r>
              <w:rPr/>
              <w:t>(по мере изме-нения завонода-тельств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специалист администрации ответ-ственный за вопросы кадрового делопроизводства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осуществление проверки знаний ограничений, зап-ретов, прав и обязанностей, связанных с  муниципальной служ-бой, при проведении аттестации муниципальных служащ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аттест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аттестационной комиссии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бучения муниципальных служащих и  </w:t>
            </w:r>
            <w:r>
              <w:rPr>
                <w:sz w:val="28"/>
                <w:szCs w:val="28"/>
                <w:shd w:fill="FFFFFF" w:val="clear"/>
              </w:rPr>
              <w:t xml:space="preserve">работников, </w:t>
            </w:r>
            <w:r>
              <w:rPr>
                <w:sz w:val="28"/>
                <w:szCs w:val="28"/>
              </w:rPr>
              <w:t xml:space="preserve">Администрации сельского поселения, </w:t>
            </w:r>
            <w:r>
              <w:rPr>
                <w:sz w:val="28"/>
                <w:szCs w:val="28"/>
                <w:shd w:fill="FFFFFF" w:val="clear"/>
              </w:rPr>
              <w:t xml:space="preserve">в должностные обязанности которых входит участие в противодействии коррупции, по прог-раммам профессионального развития в области противодействия коррупции, в том числе их обучение по дополнительным профес-сиональным программам в области противодействия корруп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ых служащих и </w:t>
            </w:r>
            <w:r>
              <w:rPr>
                <w:sz w:val="28"/>
                <w:szCs w:val="28"/>
                <w:shd w:fill="FFFFFF" w:val="clear"/>
              </w:rPr>
              <w:t xml:space="preserve">лиц, впервые поступивших на муниципальную службу в </w:t>
            </w:r>
            <w:r>
              <w:rPr>
                <w:sz w:val="28"/>
                <w:szCs w:val="28"/>
              </w:rPr>
              <w:t>Администрацию сель-ского поселения</w:t>
            </w:r>
            <w:r>
              <w:rPr>
                <w:sz w:val="28"/>
                <w:szCs w:val="28"/>
                <w:shd w:fill="FFFFFF" w:val="clear"/>
              </w:rPr>
              <w:t xml:space="preserve"> и замещающих должности, связанные с соблю-дением антикоррупционных стандартов, в мероприятиях по про-фессиональному развитию в области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бучения муниципальных служащих и  </w:t>
            </w:r>
            <w:r>
              <w:rPr>
                <w:sz w:val="28"/>
                <w:szCs w:val="28"/>
                <w:shd w:fill="FFFFFF" w:val="clear"/>
              </w:rPr>
              <w:t xml:space="preserve">работников, </w:t>
            </w:r>
            <w:r>
              <w:rPr>
                <w:sz w:val="28"/>
                <w:szCs w:val="28"/>
              </w:rPr>
              <w:t>Администрации сельского поселения</w:t>
            </w:r>
            <w:r>
              <w:rPr>
                <w:sz w:val="28"/>
                <w:szCs w:val="28"/>
                <w:shd w:fill="FFFFFF" w:val="clear"/>
              </w:rPr>
              <w:t>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-рупции, в том числе их обучение по дополнительным профес-сиональным программам в области противодействия корруп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случаев возникновения конфликта интересов между муниципальными служащими администрации сельского поселения и руководителями организаций, а также разработка и осуществление мер по предотвращению и урегулированию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возник-новения конфликта интере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 по соб-людению требований к служеб-ному поведению муниципальных служащих Администрации сель-ского поселения и урегулиро-ванию конфликта интересов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Обеспечение размещения представленных муниципальными служащим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-венного характера своих супруга (супруги) и несовершеннолетних детей на официальном сайте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-ветствии со сроками установленными НПА сельского поселения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от-ветственный за работу с офици-альным сайтом сельского посе-ления,</w:t>
              <w:br/>
              <w:t>специалист администрации ответ-ственный за вопросы кадрового делопроизводства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/>
              <w:jc w:val="both"/>
              <w:rPr/>
            </w:pPr>
            <w:r>
              <w:rPr>
                <w:sz w:val="28"/>
                <w:szCs w:val="28"/>
              </w:rPr>
              <w:t>Проведение анализа практики представления правоохранительны-ми органами в соответствии с требованиями части 4.1 статьи 5 Федерального закона от 25 декабря 2008 года № 273-ФЗ «О про-тиводействии коррупции» информации о ставших им известных фактах несоблюдения муниципальными служащими запретов, ограничений и требований, установленных в целях противодей-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-таль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ответ-ственный за вопросы кадрового делопроизводства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нформации правоохранительных органов о борьбе с коррупционными преступлениями в целях выявления причин и условий, способствующих совершению пре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-таль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ответ-ственный за вопросы кадрового делопроизводства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/>
              <w:jc w:val="both"/>
              <w:rPr/>
            </w:pPr>
            <w:r>
              <w:rPr>
                <w:sz w:val="28"/>
                <w:szCs w:val="28"/>
              </w:rPr>
              <w:t>Принятие мер по повышению эффективности, касающейся веде-ния личных дел лиц, замещающих должности муниципальной службы, в том числе контроля за актуализацией сведений, содер-жащихся в анкетах, представляемых при поступлении на муници-пальн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ответ-ственный за вопросы кадрового делопроизводства</w:t>
            </w:r>
          </w:p>
        </w:tc>
      </w:tr>
      <w:tr>
        <w:trPr>
          <w:trHeight w:val="127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ероприятия по противодействию коррупции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ррупционно-опасных сферах деятельности Администрации Пестовского сельского поселения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3.1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выполнением заключенных муници-пальных контрактов в сфере закупок товаров, работ, услуг для муниципальных нужд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администрация сельского посе-ления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3.2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Обеспечению соблюдения и осуществление контроля: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 соблюдением администрацией сельского поселения требова-ний бюджетного законодательства Российской Федерации и иных нормативных правовых актов, регулирующих бюджетные право-отношения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 полнотой и достоверностью предоставляемой администрацией сельского поселения отчетности о реализации муниципальных программ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 полнотой и достоверностью предоставляемой администрацией сельского поселения отчетности об исполнении муниципальных контрактов в сфере закупок товаров, работ, услуг для муници-пальных нужд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сельского посе-ления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Пес-товского муниципального района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сельского посе-ления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Пес-товского муниципального района,</w:t>
            </w:r>
          </w:p>
          <w:p>
            <w:pPr>
              <w:pStyle w:val="Default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дминистрация Пестовского муни-ципального района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3.3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внутреннего финансового контроля и внутреннего финансового ауди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дминистрация Пестовского муниципального района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3.4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онтроля за эффективным использованием зе-мельных участков, находящихся в  муниципальной собственности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специалист администрации сель-ского поселения ответственный за вопросы землеустройства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3.5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онтроля за эффективным использованием иму-щества, находящегося в  муниципальной собственности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сель-ского поселения ответственный за учет основных средств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мер по обеспечению учета и сохранности имущества, находящегося 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сель-ского поселения ответственный за учет основных средств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3.7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дение мониторинга доступности и качества  предоставления </w:t>
            </w:r>
            <w:r>
              <w:rPr>
                <w:sz w:val="28"/>
                <w:szCs w:val="28"/>
              </w:rPr>
              <w:t xml:space="preserve">администрацией сельского поселения </w:t>
            </w:r>
            <w:r>
              <w:rPr>
                <w:bCs/>
                <w:sz w:val="28"/>
                <w:szCs w:val="28"/>
              </w:rPr>
              <w:t xml:space="preserve">муниципальных услуг </w:t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Ежеквар-таль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сельс-кого поселения ответственный за ввод данных в государственной автоматизированной системе «Уп-равление» формы 1-МУ «Сведе-ния о предоставлении муници-пальных услуг»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ониторинга деятельности администрации сельского поселения по работе с обращениями и жалобами граждан, физи-ческих и юридических ли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Ежеквар-таль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сельс-кого поселения ответственный за регистрацию обращений граждан, организаций, а также за прием и обработку жалоб с использова-нием ФГИС ДО, специалист адми-нистрации сельского поселения ответственный за работу с обра-щениями граждан, поступающих через систему«ОНФ, Помощь», «Инцидент-менеджемент», а так-же через платформу обратной свя-зи «Госуслуги. Решаем вместе»</w:t>
            </w:r>
          </w:p>
        </w:tc>
      </w:tr>
      <w:tr>
        <w:trPr>
          <w:trHeight w:val="127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4. Антикоррупционный мониторинг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4.1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седаний комиссии по противодействию коррупции в Пестовском сельском поселе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Ежеквар-таль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,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ссии по проти-водействию коррупции в Пестов-ском сельском поселении 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Проведение заседаний комиссии по соблюдению требований к служебному поведению муниципальных служащих Администра-ции сельского поселения и урегулированию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воз-никновении оснований для проведения заседаний комисс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соб-людению требований к служеб-ному поведению муниципальных служащих Администрации сельс-кого поселения и урегулированию конфликта интересов</w:t>
            </w:r>
          </w:p>
        </w:tc>
      </w:tr>
      <w:tr>
        <w:trPr>
          <w:trHeight w:val="2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4.3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Подведение итогов реализации Плана мероприятий по противо-действию коррупции в органах местного самоуправления Пестов-ского сельского поселения с последующим заслушиванием отче-та об исполнении Плана мероприятий по противодействию кор-рупции на плановом заседании комиссии по противодействию коррупции и опубликование его в муниципальной газете «Инфор-мационный вестник Пестовского сельского поселения» и на офи-циальном сайте администрации Пест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Председатель комиссии по проти-водействию коррупции в Пестовс-ком сельском поселении;</w:t>
            </w:r>
          </w:p>
          <w:p>
            <w:pPr>
              <w:pStyle w:val="Default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Председатель комиссии по соблю-дению требований к служебному поведению муниципальных служа-щих Администрации сельского по-селения и урегулированию конф-  ликта интересов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4.4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мониторинга поступивших в Совет депутатов сельского поселения, в администрацию сельского посе-ления, в том числе через сеть Интернет, обращений и жалоб граж-дан, физических и юридических лиц, а также информации содер-жащейся в средствах массовой информации, в социальных сетях на предмет выявления в них сведений о наличии или возможности возникновения фактов коррупции в органах местного самоуправ-лен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/>
            </w:pPr>
            <w:r>
              <w:rPr>
                <w:sz w:val="28"/>
                <w:szCs w:val="28"/>
              </w:rPr>
              <w:t xml:space="preserve">специалист  Администрации сель-ского поселения ответственный за </w:t>
            </w:r>
            <w:r>
              <w:rPr>
                <w:iCs/>
                <w:color w:val="000000"/>
                <w:sz w:val="28"/>
                <w:szCs w:val="28"/>
              </w:rPr>
              <w:t>предупреждение   коррупционных правонарушений,</w:t>
            </w:r>
          </w:p>
          <w:p>
            <w:pPr>
              <w:pStyle w:val="Normal"/>
              <w:shd w:fill="FFFFFF" w:val="clear"/>
              <w:ind w:hanging="6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специалист ответственный за ма-териально-техническое обеспече-ние деятельности Совета депута-тов </w:t>
            </w:r>
          </w:p>
        </w:tc>
      </w:tr>
      <w:tr>
        <w:trPr>
          <w:trHeight w:val="288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Антикоррупционная пропаганда. Формирование в обществе нетерпимости к коррупционному поведению, </w:t>
            </w:r>
          </w:p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создание условий для обеспечения участия институтов гражданского общества в деятельности органов местного самоуправления сельского поселения в сфере противодействия коррупции</w:t>
            </w:r>
          </w:p>
        </w:tc>
      </w:tr>
      <w:tr>
        <w:trPr>
          <w:trHeight w:val="10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5.1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Своевременное обновление тематического раздела «Противодей-ствие коррупции» на официальном сайте администрации Пестовс-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6"/>
              <w:jc w:val="both"/>
              <w:rPr/>
            </w:pPr>
            <w:r>
              <w:rPr>
                <w:sz w:val="28"/>
                <w:szCs w:val="28"/>
              </w:rPr>
              <w:t>специалист администрации ответ-ственный за работу с официальным сайтом сельского поселения,</w:t>
            </w:r>
          </w:p>
          <w:p>
            <w:pPr>
              <w:pStyle w:val="Normal"/>
              <w:shd w:fill="FFFFFF" w:val="clear"/>
              <w:ind w:hanging="6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Администрации сель-ского поселения ответственный за </w:t>
            </w:r>
            <w:r>
              <w:rPr>
                <w:iCs/>
                <w:color w:val="000000"/>
                <w:sz w:val="28"/>
                <w:szCs w:val="28"/>
              </w:rPr>
              <w:t>предупреждение   коррупционных правонарушений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обеспечение функционирования Интернет-приемной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обеспечение функционирования блога Главы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5.4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здание и обеспечение функционирования страницы админист-рации сельского поселения в социальной сети «ВКонтакте» в информационно-телекоммуникационной сети Интер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5.5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прямых «Горячих линий» </w:t>
            </w:r>
            <w:r>
              <w:rPr>
                <w:bCs/>
                <w:sz w:val="28"/>
                <w:szCs w:val="28"/>
              </w:rPr>
              <w:t xml:space="preserve">для приема сообщений от граждан  и юридических лиц по фактам коррупции </w:t>
            </w:r>
            <w:r>
              <w:rPr>
                <w:sz w:val="28"/>
                <w:szCs w:val="28"/>
              </w:rPr>
              <w:t xml:space="preserve">в органах местного самоуправления Пестовского сельского поселения </w:t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-таль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ветственный специалист Ад-министрация Пестовского сельс-кого поселения за </w:t>
            </w:r>
            <w:r>
              <w:rPr>
                <w:iCs/>
                <w:color w:val="000000"/>
                <w:sz w:val="28"/>
                <w:szCs w:val="28"/>
              </w:rPr>
              <w:t>предупрежде-ние   коррупционных правонару-шений в администрации Пестов-ского  сельского  поселения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Обеспечение опубликования информации: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о проведении  «Горячей линии» на официальном сайте администрации Пестовского сельского поселения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итогах проведения «Горячей линии» на официальном сайте администрации Пест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 xml:space="preserve">за 10 дней до даты проведения;  в течение10 дней после даты прове-дени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 от-ветственный за работу с офици-альным сайтом сельского посе-ления,  специалист  Администра-ции сельского поселения ответст-венный за </w:t>
            </w:r>
            <w:r>
              <w:rPr>
                <w:iCs/>
                <w:color w:val="000000"/>
                <w:sz w:val="28"/>
                <w:szCs w:val="28"/>
              </w:rPr>
              <w:t>предупреждение   кор-рупционных правонарушений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Обеспечение опубликования сведений о численности лиц, заме-щающих должности муниципальной службы, с указанием финан-совых затрат на их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-таль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/>
              <w:t xml:space="preserve">до 10 числа месяца  сле-дующего за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/>
              <w:t>отчетным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/>
            </w:pPr>
            <w:r>
              <w:rPr>
                <w:sz w:val="28"/>
                <w:szCs w:val="28"/>
              </w:rPr>
              <w:t>специалист администрации от-ветственный за работу с офици-альным сайтом сельского посе-ления,</w:t>
            </w:r>
          </w:p>
          <w:p>
            <w:pPr>
              <w:pStyle w:val="Normal"/>
              <w:shd w:fill="FFFFFF" w:val="clear"/>
              <w:ind w:hanging="6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администрации сель-ского поселения ответственный за </w:t>
            </w:r>
            <w:r>
              <w:rPr>
                <w:iCs/>
                <w:color w:val="000000"/>
                <w:sz w:val="28"/>
                <w:szCs w:val="28"/>
              </w:rPr>
              <w:t>предупреждение   коррупционных правонарушений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/>
        <w:t xml:space="preserve">**Примечание: </w:t>
      </w:r>
      <w:r>
        <w:rPr>
          <w:sz w:val="28"/>
          <w:szCs w:val="28"/>
        </w:rPr>
        <w:t>Перечень должностей муниципальной службы, при назначении на которые граждане и при замещении которых муниципальные служащие Администрации сельского поселения 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Заголовок-14-сред"/>
    <w:basedOn w:val="Normal"/>
    <w:qFormat/>
    <w:pPr>
      <w:suppressAutoHyphens w:val="false"/>
      <w:jc w:val="center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">
    <w:name w:val=" Знак Знак7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center">
    <w:name w:val="pcenter"/>
    <w:basedOn w:val="Normal"/>
    <w:qFormat/>
    <w:pPr>
      <w:suppressAutoHyphens w:val="false"/>
      <w:spacing w:before="280" w:after="280"/>
    </w:pPr>
    <w:rPr/>
  </w:style>
  <w:style w:type="paragraph" w:styleId="Pright">
    <w:name w:val="pright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45:00Z</dcterms:created>
  <dc:creator>User</dc:creator>
  <dc:description/>
  <dc:language>en-US</dc:language>
  <cp:lastModifiedBy>User</cp:lastModifiedBy>
  <cp:lastPrinted>2023-01-31T12:43:00Z</cp:lastPrinted>
  <dcterms:modified xsi:type="dcterms:W3CDTF">2023-01-31T09:45:00Z</dcterms:modified>
  <cp:revision>2</cp:revision>
  <dc:subject/>
  <dc:title/>
</cp:coreProperties>
</file>