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92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22  № 152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Об утверждении Программы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профилактики рисков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причинения вреда (ущерба)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охраняемым законом ценностям в рамках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осуществления муниципального контроля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в сфере благоустройства на </w:t>
      </w:r>
    </w:p>
    <w:p>
      <w:pPr>
        <w:pStyle w:val="ConsPlusNormal"/>
        <w:rPr/>
      </w:pPr>
      <w:r>
        <w:rPr>
          <w:szCs w:val="28"/>
        </w:rPr>
        <w:t>территории Пестовского сельского поселения</w:t>
      </w:r>
    </w:p>
    <w:p>
      <w:pPr>
        <w:pStyle w:val="ConsPlusNormal"/>
        <w:rPr/>
      </w:pPr>
      <w:r>
        <w:rPr>
          <w:szCs w:val="28"/>
        </w:rPr>
        <w:t>на 2023 год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</w:t>
      </w:r>
      <w:r>
        <w:rPr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Cs w:val="28"/>
          <w:shd w:fill="FFFFFF" w:val="clear"/>
        </w:rPr>
        <w:t>Правительства</w:t>
      </w:r>
      <w:r>
        <w:rPr>
          <w:szCs w:val="28"/>
          <w:shd w:fill="FFFFFF" w:val="clear"/>
        </w:rPr>
        <w:t> РФ от 25.06.2021 №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ConsPlus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естовского сельского поселения на 202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ный вестник Пестовского сельского поселения» и на официальном сайте Администрации Пестовского сельского поселения  в сети Интерне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В.Ю.Лучи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ConsPlus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Пестовского сельского поселения</w:t>
            </w:r>
          </w:p>
          <w:p>
            <w:pPr>
              <w:pStyle w:val="ConsPlus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 12.12.2022   №152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 на 2023 год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Пестовского сельского поселения  на 2023 год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i/>
                <w:i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о муниципальном контроле в сфере благоустройства на территории Пестовског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льского поселения, утвержденное решением Совета депутатов Пестовского сельского поселения от 26.11.2021 №7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Администрация Пестовс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/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благоустройства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-137" w:firstLine="313"/>
              <w:rPr/>
            </w:pPr>
            <w:r>
              <w:rPr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color w:val="000000"/>
                <w:szCs w:val="28"/>
              </w:rPr>
              <w:t>Положением о муниципальном контроле в сфере благоустройства на территории Пестовского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сельского поселения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-108" w:firstLine="284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овышение уро</w:t>
            </w:r>
            <w:bookmarkStart w:id="0" w:name="_GoBack"/>
            <w:bookmarkEnd w:id="0"/>
            <w:r>
              <w:rPr>
                <w:szCs w:val="28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униципальный контроль за соблюдением Правил благоустройства территории Пестовского сельского поселения осуществляется на основании Федерального закона  № 131-ФЗ.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едметом муниципального контроля является </w:t>
      </w:r>
      <w:r>
        <w:rPr>
          <w:color w:val="000000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</w:rPr>
        <w:t xml:space="preserve">Пестовского </w:t>
      </w:r>
      <w:r>
        <w:rPr>
          <w:iCs/>
          <w:color w:val="000000"/>
          <w:szCs w:val="28"/>
        </w:rPr>
        <w:t>сельского поселения</w:t>
      </w:r>
      <w:r>
        <w:rPr>
          <w:color w:val="000000"/>
          <w:szCs w:val="28"/>
        </w:rPr>
        <w:t xml:space="preserve"> (далее – Правила благоустройства)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, установленные муниципальным правовым актом в сфере осуществления муниципального контроля в сфере благоустройства на территории Пестовского сельского поселения, регламентированы решением Совета депутатов Пестовского сельского поселения от 26.11.2021 № 71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 Пестовского</w:t>
      </w:r>
      <w:r>
        <w:rPr>
          <w:sz w:val="28"/>
          <w:szCs w:val="28"/>
        </w:rPr>
        <w:t xml:space="preserve">   сельского  поселения»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 Предостережений не выдавалось.</w:t>
      </w:r>
    </w:p>
    <w:p>
      <w:pPr>
        <w:pStyle w:val="Normal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и осуществлении муниципального контроля в сфере благоустройства проводятся в отношени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left="-15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 контролируемыми лицами мерах по устран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left="-15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6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"/>
        <w:spacing w:lineRule="auto" w:line="240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 с поддержанием сведений в актуальном состоян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0 дней со дня получения с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 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матизированном режиме с использованием одного из способов, указанных на официальном сайте Администрации Пестовского сельского посел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"Интернет"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Серг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 связи</w:t>
            </w:r>
          </w:p>
        </w:tc>
      </w:tr>
    </w:tbl>
    <w:p>
      <w:pPr>
        <w:pStyle w:val="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autoSpaceDE w:val="false"/>
        <w:spacing w:lineRule="auto" w:line="240"/>
        <w:ind w:left="85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"/>
        <w:numPr>
          <w:ilvl w:val="0"/>
          <w:numId w:val="4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745"/>
        <w:gridCol w:w="41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е значение 2023 год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в отношении которых проведены контрольно - надзорн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числа обративших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4:00Z</dcterms:created>
  <dc:creator>arm2</dc:creator>
  <dc:description/>
  <dc:language>en-US</dc:language>
  <cp:lastModifiedBy>User</cp:lastModifiedBy>
  <cp:lastPrinted>2022-12-12T12:41:00Z</cp:lastPrinted>
  <dcterms:modified xsi:type="dcterms:W3CDTF">2022-12-12T12:54:00Z</dcterms:modified>
  <cp:revision>2</cp:revision>
  <dc:subject/>
  <dc:title/>
</cp:coreProperties>
</file>