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2396312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2 № 14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 Русское  Пестово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О назначении и проведении конфе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ренции  граждан  (собрание делега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в) по реализации  приоритетного     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проекта «Дорога к дому» на терри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тории Пестовского сельского посе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ления  в 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-рации»,  статьей 18 Устава Пестовского сельского поселения,  </w:t>
      </w:r>
      <w:r>
        <w:rPr>
          <w:bCs/>
          <w:sz w:val="28"/>
          <w:szCs w:val="28"/>
          <w:shd w:fill="FFFFFF" w:val="clear"/>
        </w:rPr>
        <w:t>Положением о порядке назначения и проведения собраний  и конференций граждан (собра-ния делегатов) на  территории  Пестовского  сельского поселения</w:t>
      </w:r>
      <w:r>
        <w:rPr>
          <w:sz w:val="28"/>
          <w:szCs w:val="28"/>
        </w:rPr>
        <w:t xml:space="preserve">, утвержден-ным решением Совета депутатов Пестовского сельского поселения от 16.12.2020 № 19, по инициативе Главы Пестовского сельского поселения Е.А.Башляевой, в целях непосредственного участия населения Пестовского сельского поселения в осуществлении местного самоуправления при реализа-ции приоритетного проекта «Дорога к дому» на территории Пестовского сель-ского  поселения в 2023 год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/>
      </w:pPr>
      <w:r>
        <w:rPr>
          <w:sz w:val="28"/>
          <w:szCs w:val="28"/>
        </w:rPr>
        <w:t>1.Назначить и провести на территории Пестовского сельского поселения конференцию граждан (собрание делегатов) от жителей Пестовского сельско-го поселения по реализации  приоритетного проекта «Дорога к дому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1.Дата проведения: 13 декабря 2022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2.Время начала мероприятия: 15.00 часов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1.3.Место проведения: здание администрации Пестовского сельского поселения по адресу: г.Пестово ул. Советская д. 8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численность граждан, постоянно проживающих в поселении и обладающих активным избирательным правом в количестве 873 человек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3.Утвердить срок проведения избрания кандидатов в делегаты для участия в конференции с 02.12.2022 г. по 08.12.2022 г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Избрание делегатов на конференцию провести в форме сбора подписей граждан, постоянно проживающих на территории сельского поселения и обладающих активным избирательным правом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норму представительства делегатов на конференцию: не менее 6 делегатов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Рекомендовать членам Общественного Совета, ТОС, старостам  проин-формировать граждан Пестовского сельского поселения постоянно проживаю-щих и обладающих активным избирательным правом о проведении избрания кандидатов в делегаты для участия в конференции в выборе объекта для реализации приоритетного проекта «Дорога к дому» на территории Пестов-ского сельского поселени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>Рекомендовать кандидатам в делегаты для участия в конференции предоставить заполненные подписные листы инициатору конференции (Главе сельского поселения) за 3 дня до даты проведения конференции для проведе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ния проверки подписных листов кандидатов в делегаты на факт отсутствия повторяющихся подписей граждан в подписных листах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8.Утвердить повестку дня конференции со следующими вопрос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Рассмотрение и утверждение результатов опроса граждан, проводи-мого в соответствии с решением Совета депутатов Пестовского сельского по-селения от 17.10.2022 № 121 «О проведении опроса граждан» в период с «28»  октября 2022 года по «03» ноября 2022 год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ru-RU"/>
        </w:rPr>
        <w:t xml:space="preserve">Выбор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 (</w:t>
      </w:r>
      <w:r>
        <w:rPr>
          <w:bCs/>
          <w:sz w:val="28"/>
          <w:szCs w:val="28"/>
          <w:shd w:fill="FFFFFF" w:val="clear"/>
        </w:rPr>
        <w:t>автомобильной дороги общего пользования мест</w:t>
      </w:r>
      <w:r>
        <w:rPr>
          <w:bCs/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</w:rPr>
        <w:t xml:space="preserve">ного значения) для участия </w:t>
      </w:r>
      <w:r>
        <w:rPr>
          <w:sz w:val="28"/>
          <w:szCs w:val="28"/>
        </w:rPr>
        <w:t xml:space="preserve"> в приоритетном региональном проекте «Дорога к дому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Распределение суммы экономии денежных средств, полученных  по результатам проведения аукционны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9.Опубликовать постановление  в муниципальной газете «Информацион-ный вестник Пестовского сельского поселения» и разместить на официальном сайте Администрации Пестовского сельского поселения в информационно-телекоммуникационной сети «Интернет»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0Z</dcterms:created>
  <dc:creator>Admin</dc:creator>
  <dc:description/>
  <dc:language>en-US</dc:language>
  <cp:lastModifiedBy>User</cp:lastModifiedBy>
  <cp:lastPrinted>2021-02-05T14:44:00Z</cp:lastPrinted>
  <dcterms:modified xsi:type="dcterms:W3CDTF">2022-12-09T07:48:00Z</dcterms:modified>
  <cp:revision>2</cp:revision>
  <dc:subject/>
  <dc:title/>
</cp:coreProperties>
</file>