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rPr/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-24.8pt;width:43.75pt;height:5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05972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22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муниципальной  программы «Комплексное развитие сельских территорий  Пестовского сельского поселения 2023 - 2025 годы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действующим законодательством Российской Федера-ции, на основании решения Совета депутатов Пестовского сельского посе-ления от 29.12.2021 № 85 «Об утверждении бюджета Пестовского сельского поселения на 2022 год и плановый период 2023 – 2024 г.г.», решения Совета депутатов Пестовского сельского поселения от 18.03.2022 № 97 «О внесении изменений в решение Совета депутатов Пестовского сельского поселения от 29.12.2021 № 85», Уставом Пестовского сельского поселения, постановлением Администрации Пестовского сельского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-рования и реализаци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 xml:space="preserve"> Утвердить муниципальную программу «Комплексное развитие сельских территорий  Пестовского сельского поселения 2023 - 2025 го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января 2023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 «Информационный вестник  Пестовского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Е.А.Башля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 Администрации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то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31.10.2022   № 128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ы Пестовского сельского поселения </w:t>
      </w:r>
      <w:r>
        <w:rPr>
          <w:b/>
          <w:bCs/>
          <w:sz w:val="32"/>
          <w:szCs w:val="32"/>
          <w:lang w:eastAsia="en-US"/>
        </w:rPr>
        <w:t>«Комплексное развитие сельских территорий Пестовского сельского поселения на 2023-2025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0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грамма «Комплексное развитие сельских территорий Пестовского сельского поселения на 2023-2025 годы»</w:t>
            </w:r>
          </w:p>
        </w:tc>
      </w:tr>
      <w:tr>
        <w:trPr>
          <w:trHeight w:val="47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авовая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снова 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  <w:shd w:fill="F5F5F5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06.10.2013  № 131-ФЗ «Об общих принципах организации местного самоуправления в Рос-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м Правительства Российской Федерации от 31.05.2019 №696 «Комплексное развитие сельских тер-риторий»;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Новгородской области от 16.12.2019 № 490 «О государственной программе Новго-родской области «</w:t>
            </w:r>
            <w:r>
              <w:rPr>
                <w:sz w:val="28"/>
                <w:szCs w:val="28"/>
                <w:lang w:eastAsia="en-US"/>
              </w:rPr>
              <w:t>Комплексное развитие сельских тер-риторий Пестовского сельского поселения до  2025 года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в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план Пестов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  Программы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ст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исполнители Программы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снование Программы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Пестовского сельское поселение нуждается в комплекс-ном развитии территории.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В каждом населенном пункте имеется  масса проблем, не решив которые, нельзя говорить о повышении качества жизни деревенского жител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бы сделать жизнь в  сельском поселении (далее по-селение) наиболее привлекательной, необходимо обратить внимание на мнение населения о первоочередных проб-лемах, требующих решения в рамках вопросов местного значения.</w:t>
            </w:r>
            <w:r>
              <w:rPr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Именно вовлечение населения в реализацию Программы поможет выявить и реализовать наиболее важные для населения проект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eastAsia="en-US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  <w:lang w:eastAsia="en-US"/>
              </w:rPr>
              <w:t xml:space="preserve">позволит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eastAsia="en-US"/>
              </w:rPr>
              <w:t>о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беспечить со-финансирование со стороны населения, участие в подго-товке, реализации, мониторинге и контроле  реализуемых проектов,  повысить удовлетворенность и доверие населе-ния к в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 благоустройства населенных пунктов, расположенных в сельской местности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Активизация участия граждан, проживающих в сельской местности, в реализации общественно значимых проектов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108" w:hanging="0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- Упорядочение отношений в сфере обращения с отходами;</w:t>
            </w:r>
            <w:r>
              <w:rPr>
                <w:spacing w:val="2"/>
                <w:sz w:val="28"/>
                <w:szCs w:val="28"/>
                <w:lang w:eastAsia="en-US"/>
              </w:rPr>
              <w:br/>
            </w: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>- Организация оказания услуг по централизованному вывозу ТКО от жилищного фонда сельского поселения;</w:t>
            </w:r>
            <w:r>
              <w:rPr>
                <w:spacing w:val="2"/>
                <w:sz w:val="28"/>
                <w:szCs w:val="28"/>
                <w:lang w:eastAsia="en-US"/>
              </w:rPr>
              <w:br/>
            </w: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 xml:space="preserve">- Улучшение санитарного состояния территории </w:t>
            </w:r>
            <w:r>
              <w:rPr>
                <w:sz w:val="28"/>
                <w:szCs w:val="28"/>
                <w:lang w:eastAsia="en-US"/>
              </w:rPr>
              <w:t>Пестов-ского</w:t>
            </w:r>
            <w:r>
              <w:rPr>
                <w:spacing w:val="2"/>
                <w:sz w:val="28"/>
                <w:szCs w:val="28"/>
                <w:shd w:fill="FFFFFF" w:val="clear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uto" w:line="276" w:before="0" w:after="0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24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зм реализа-ции Программы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реализуется  в соответствии с Мероприятиями  программы (Приложение № 1).</w:t>
            </w:r>
          </w:p>
        </w:tc>
      </w:tr>
      <w:tr>
        <w:trPr>
          <w:trHeight w:val="5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Программы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3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Объем и источ-ники финанси-рования </w:t>
            </w:r>
            <w:r>
              <w:rPr>
                <w:sz w:val="28"/>
                <w:szCs w:val="28"/>
              </w:rPr>
              <w:t>Прог-раммы</w:t>
            </w:r>
            <w:r>
              <w:rPr/>
              <w:t xml:space="preserve">   (</w:t>
            </w:r>
            <w:r>
              <w:rPr>
                <w:sz w:val="28"/>
                <w:szCs w:val="28"/>
              </w:rPr>
              <w:t>в целом и по годам реализации)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бщая сумма планируемых затрат – 109,0</w:t>
            </w:r>
            <w:r>
              <w:rPr/>
              <w:t xml:space="preserve"> тыс. рублей, финансирование мероприятий программы осуществляется за счет средств:                                                      тыс. руб.     </w:t>
            </w:r>
          </w:p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84"/>
              <w:gridCol w:w="1065"/>
              <w:gridCol w:w="1096"/>
              <w:gridCol w:w="1075"/>
              <w:gridCol w:w="964"/>
              <w:gridCol w:w="986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Год</w:t>
                  </w:r>
                </w:p>
              </w:tc>
              <w:tc>
                <w:tcPr>
                  <w:tcW w:w="6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Источник финансирования </w:t>
                  </w:r>
                </w:p>
              </w:tc>
            </w:tr>
            <w:tr>
              <w:trPr>
                <w:trHeight w:val="2290" w:hRule="atLeast"/>
                <w:cantSplit w:val="true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федеральный</w:t>
                  </w:r>
                </w:p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юджет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бластной </w:t>
                  </w:r>
                </w:p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юджет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бюджет  муни-ципального </w:t>
                  </w:r>
                </w:p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йон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бюджет сельского </w:t>
                  </w:r>
                </w:p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селени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небюджетные 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-36" w:right="-8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9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9,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9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9,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ко-нечные резуль-таты Програм-мы  по годам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1. </w:t>
            </w:r>
            <w:r>
              <w:rPr/>
              <w:t>Количество реализованных проектов  в Пестовском сельском поселении, (в ед.):</w:t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306"/>
              <w:gridCol w:w="1500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023 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024 г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стема органи-зации контроля за реализацие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реализацией программы осуществляет Глава Пестовского сельского поселения.</w:t>
            </w:r>
          </w:p>
          <w:p>
            <w:pPr>
              <w:pStyle w:val="Normal"/>
              <w:spacing w:lineRule="auto" w:line="276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социально- экономического развития поселения, приоритеты и цели в указанной сфере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0103000/entry/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титуции Российской Феде-рации местное самоуправление обеспечивает самостоятельное решение насе-лением вопросов местного значения, владение, пользование и распоряжение муниципальной собственность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рамотно организованное местное самоуправление позволяет удовлет-ворять основные жизненные потребности жителей муниципального образова-ния, эффективно используя имеющиеся местные ресурсы, снимать при необ-ходимости социальную напряженность, повышая доверие населения к органам власти на места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рганов местного самоуправления Пестовского сель-ского поселения уделяется созданию условий непосредственного участия жи-телей в решении повседневных вопросов своих территорий, путем проведения с ними систематических встреч Главы сельского поселения, обеспечивающих жизнедеятельность населенных пунктов сельского поселе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с жителями, а также способствует развитию и поддержке граждан-ской активности на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позволяет объединить финансовые ресурсы об-ластного бюджета, бюджет муниципального образования, средства (нефинан-совый вклад) физических и юридических лиц, и направить их на решение социально-значимых проблем поселения. Данная программа значима тем, что повышение качества жизни сельского поселения зависит в первую очередь от активности самих жителей. Именно население через свои инициативные группы, решает, какие мероприятия будут реализовывать, и какие усилия они готовы для этого затратит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-нием выборе, реализации и мониторинге проектов, а также повышение эф-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рганов местного самоуправления Пестов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ётом приоритетов государственной (муници-пальной) политики и направлена на создание комфортных условий жизнеде-ятельности на территории Пест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реализации муниципальной программы и для достижения постав-ленных в ней целей необходимо учитывать возможные финансово–экономи-ческие и прочие риски. Важнейшими условиями успешной реализации  муни-ципальной программы являются минимизация указанных рисков, эффек-тивный мониторинг выполнения намеченных мероприятий, принятие опера-тивных мер по корректировке приоритетных направлений и целевых показа-телей государствен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риски – это, прежде всего </w:t>
      </w:r>
      <w:r>
        <w:rPr>
          <w:rFonts w:eastAsia="Calibri"/>
          <w:sz w:val="28"/>
          <w:szCs w:val="28"/>
        </w:rPr>
        <w:t xml:space="preserve">отсутствие активности населения в непосредственном участии в осуществлении местного самоуправления.  </w:t>
      </w:r>
      <w:r>
        <w:rPr>
          <w:sz w:val="28"/>
          <w:szCs w:val="28"/>
        </w:rPr>
        <w:t xml:space="preserve">Дан-ные риски могут повлечь срыв реализации программных мероприятий, но риск можно оценить как умеренный. Управление риском возможно путем ак-тивного информирования </w:t>
      </w:r>
      <w:r>
        <w:rPr>
          <w:rFonts w:eastAsia="Calibri"/>
          <w:sz w:val="28"/>
          <w:szCs w:val="28"/>
        </w:rPr>
        <w:t xml:space="preserve"> населения о возможностях Программы, привле-чения активных и неравнодушных жителей к решению поставленных зада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 - экономические риски связаны с возможностью возник-новения бюджетного дефицита и вследствие этого недостаточным уровнем финансирования. Данные риски могут повлечь срыв программных меропри-ятий, что существенно сократит доверие населения к власти. Данные риски можно оценить как умеренные. В рамках муниципальной программы отсутст-вует возможность управления этими риск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и представления в Совет депутатов Пестовского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ем программы является Администрация Пестовского сельского поселения (далее Администрация поселения), которая несёт ответ-ственность за текущее управление реализации Программы и её конечные результаты, рациональное использование выделяемых на её выполнение фи-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sectPr>
          <w:type w:val="nextPage"/>
          <w:pgSz w:w="11906" w:h="16838"/>
          <w:pgMar w:left="1560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-ципальной программы в части финансового</w:t>
      </w:r>
      <w:r>
        <w:rPr>
          <w:b/>
          <w:sz w:val="28"/>
          <w:szCs w:val="28"/>
        </w:rPr>
        <w:t xml:space="preserve"> </w:t>
      </w:r>
      <w:r>
        <w:rPr/>
        <w:t>обеспечения, в том числе с учётом внесения изменений в объёмы финансирования муниципальных программ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03"/>
        <w:gridCol w:w="1842"/>
        <w:gridCol w:w="1276"/>
        <w:gridCol w:w="3544"/>
        <w:gridCol w:w="849"/>
        <w:gridCol w:w="708"/>
        <w:gridCol w:w="850"/>
      </w:tblGrid>
      <w:tr>
        <w:trPr>
          <w:trHeight w:val="31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Обустройство на территории Пестовского сельс-кого поселения площадок накопления твердых коммунальных отходов в количестве 22 штук.</w:t>
            </w:r>
          </w:p>
          <w:p>
            <w:pPr>
              <w:pStyle w:val="Normal"/>
              <w:ind w:right="-249" w:hanging="0"/>
              <w:rPr/>
            </w:pPr>
            <w:r>
              <w:rPr/>
              <w:t>Местоположение: д.Борисово, д.Борихино, д.Бре-венное, д.Воробьево, д.Вотроса,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>д.Дуброво, д.За-ручевье, д.Ивановское,  д. Имени Ленина, д.Ка-менка, д.Климово, д.Красная Заря, д.Лямцино, д.Матрешино, д.Мирово, д.Мышкино, д.Новосел-ки, д.Пикалиха, д.Плесо, д.Плотникова Горка, д.Пономарево, д.Свобода, д.Семытино, д.Старо-селье, д.Тимофеево, д.Устье – Киров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Администрация                Пестовского                 сель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Реализация проекта выбранного населением на собрания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Администрация                 Пестовского                        сель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Внебюджетные 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Реализация проекта выбранного населением на собрания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Администрация                 Пестовского                        сельского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бюджетные 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0:00Z</dcterms:created>
  <dc:creator>user</dc:creator>
  <dc:description/>
  <dc:language>en-US</dc:language>
  <cp:lastModifiedBy>User</cp:lastModifiedBy>
  <cp:lastPrinted>2022-05-16T12:12:00Z</cp:lastPrinted>
  <dcterms:modified xsi:type="dcterms:W3CDTF">2023-01-10T09:20:00Z</dcterms:modified>
  <cp:revision>2</cp:revision>
  <dc:subject/>
  <dc:title/>
</cp:coreProperties>
</file>