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8.8pt;margin-top:34.5pt;width:53.45pt;height:63.8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63169024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естовского сельского поселени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2  № 1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. Русское  Пест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ind w:right="5385" w:hanging="0"/>
        <w:rPr>
          <w:szCs w:val="28"/>
        </w:rPr>
      </w:pPr>
      <w:r>
        <w:rPr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ind w:right="5385" w:hanging="0"/>
        <w:rPr>
          <w:szCs w:val="28"/>
        </w:rPr>
      </w:pPr>
      <w:r>
        <w:rPr>
          <w:szCs w:val="28"/>
        </w:rPr>
        <w:t xml:space="preserve">постановлений Администрации </w:t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ind w:right="5385" w:hanging="0"/>
        <w:rPr>
          <w:szCs w:val="28"/>
        </w:rPr>
      </w:pPr>
      <w:r>
        <w:rPr>
          <w:szCs w:val="28"/>
        </w:rPr>
        <w:t>Пестовского сельского поселения</w:t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ind w:right="53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уководствуюсь действующим законодательством Российской Феде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знать утратившим сил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становление Администрации Пестовского сельского поселения от 20.12.2012 года № 99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Пестовского сельского поселения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Администрации Пестовского сельского поселения от 16.12.2016 года № 272 «О внесении изменений в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Пестовского сельского поселения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Пестовского сельского поселения от 26.03.2013 года № 2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Пестовского сельского поселения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Пестовского сельского поселения от 11.04.2018 года № 36 «О внесении изменений в административный регламент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Пестовского сельского поселения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Администрации Пестовского сельского поселения от 16.12.2016 года № 273 «О внесении изменений в административный регламент осуществления муниципального контроля в сфере благоустройства на территории Пестовского сельского поселения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Е.А. Башляева </w:t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0:00Z</dcterms:created>
  <dc:creator>user</dc:creator>
  <dc:description/>
  <dc:language>en-US</dc:language>
  <cp:lastModifiedBy>User</cp:lastModifiedBy>
  <cp:lastPrinted>2022-01-31T17:00:00Z</cp:lastPrinted>
  <dcterms:modified xsi:type="dcterms:W3CDTF">2022-01-31T14:00:00Z</dcterms:modified>
  <cp:revision>2</cp:revision>
  <dc:subject/>
  <dc:title/>
</cp:coreProperties>
</file>