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7pt;width:43.75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875885" r:id="rId2"/>
        </w:objec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2   №  114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имуществ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Пестовского сельского поселения, Положением о порядке управления и распоряжения муниципальным имуществом Пестовского сельского поселения, утвержденным решением Совета депутатов от 04.07.2007 года  №52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Пестовского сельского поселения недвижимое имуществ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, с кадастровым номером 53:14:1303304:442, протяженностью 0,287 км,  расположенная по адресу: Новгородская область, Пестовский район, Пестовское сельское поселение, д. Русское Пестово, ул. Радужна, сооружение 23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, с кадастровым номером 53:14:1303304:441, протяженностью 0,300 км,  расположенная по адресу: Новгородская область, Пестовский район, Пестовское сельское поселение, д. Русское Пестово, ул. Береговая, сооружение 20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, с кадастровым номером 53:14:1303303:495, протяженностью 0,695 км,  расположенная по адресу: Новгородская область, Пестовский район, Пестовское сельское поселение, д. Русское Пестово, ул. Новоселов, сооружение 44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, с кадастровым номером 53:14:1303303:496, протяженностью 0,768 км,  расположенная по адресу: Новгородская область, Пестовский район, Пестовское сельское поселение, д. Русское Пестово, ул. Заречная, сооружение 45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3:498, протяженностью 0,260 км,  расположенная по адресу: Новгородская область, Пестовский район, Пестовское сельское поселение, д. Русское Пестово, ул. Малая Луговая, сооружение 12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4:437, протяженностью 0,112 км,  расположенная по адресу: Новгородская область, Пестовский район, Пестовское сельское поселение, д. Русское Пестово, ул. Рябиновая, сооружение 8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автомобильная дорога общего пользования местного значения, с кадастровым номером 53:14:1303304:440, протяженностью 0,286 км,  расположенная по адресу: Новгородская область, Пестовский район, Пестовское сельское поселение, д. Русское Пестово, ул. Боровая, сооружение 21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4:439, протяженностью 0,230 км,  расположенная по адресу: Новгородская область, Пестовский район, Пестовское сельское поселение, д. Русское Пестово, ул. Сосновая, сооружение 14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3:497, протяженностью 0,352 км,  расположенная по адресу: Новгородская область, Пестовский район, Пестовское сельское поселение, д. Русское Пестово, ул. Школьная, сооружение 51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4:443, протяженностью 0,430 км,  расположенная по адресу: Новгородская область, Пестовский район, Пестовское сельское поселение, д. Русское Пестово, ул. Центральная, сооружение 28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дорога общего пользования местного значения , с кадастровым номером 53:14:1303304:438, протяженностью 0,224 км,  расположенная по адресу: Новгородская область, Пестовский район, Пестовское сельское поселение, д. Русское Пестово, ул. Мирная, сооружение 15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, ответственному за ведения реестра муниципального имущества включить объекты, указанные в пункте 1 настоящего постановления, в первый раздел реестра муниципального имущества Песто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Е.А. Башляе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1:00Z</dcterms:created>
  <dc:creator>sl_zak3</dc:creator>
  <dc:description/>
  <dc:language>en-US</dc:language>
  <cp:lastModifiedBy>User</cp:lastModifiedBy>
  <cp:lastPrinted>2021-12-30T14:53:00Z</cp:lastPrinted>
  <dcterms:modified xsi:type="dcterms:W3CDTF">2022-09-20T11:41:00Z</dcterms:modified>
  <cp:revision>2</cp:revision>
  <dc:subject/>
  <dc:title/>
</cp:coreProperties>
</file>