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3pt;margin-top:4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138325752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с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3.09.2022  №  111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Русское Пестов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несении  изменений   в   состав </w:t>
      </w:r>
    </w:p>
    <w:p>
      <w:pPr>
        <w:pStyle w:val="Normal"/>
        <w:tabs>
          <w:tab w:val="clear" w:pos="708"/>
          <w:tab w:val="left" w:pos="1650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  по    землепользованию  </w:t>
      </w:r>
    </w:p>
    <w:p>
      <w:pPr>
        <w:pStyle w:val="Normal"/>
        <w:tabs>
          <w:tab w:val="clear" w:pos="708"/>
          <w:tab w:val="left" w:pos="1650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стройке Пестовского сельского </w:t>
      </w:r>
    </w:p>
    <w:p>
      <w:pPr>
        <w:pStyle w:val="Normal"/>
        <w:tabs>
          <w:tab w:val="clear" w:pos="708"/>
          <w:tab w:val="left" w:pos="1650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1650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  <w:tab w:val="left" w:pos="439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действующим законодательством Российской Федера-ции в сфере градостроительной деятельности, Уставом Пестовского сельс-кого поселения</w:t>
      </w:r>
    </w:p>
    <w:p>
      <w:pPr>
        <w:pStyle w:val="Normal"/>
        <w:tabs>
          <w:tab w:val="clear" w:pos="708"/>
          <w:tab w:val="left" w:pos="1650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состав Комиссии по землепользованию  и  застройке Пестовского сельского поселения, утвержденной постановлением администрации Пестовского сельского поселения от 10.02.2020 № 24 «О создании комиссии по землепользованию и застройке Пестовского сельского поселения», изложив в прилагаемой реда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постановление в муниципальной газете «Информацион-ный вестник Пестовского сельского поселения» и разместить в телекоммуни-кационной сети «Интернет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Е.А.  Башляева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товского 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20 № 24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 от 13.09.2022 № 111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землепользованию и застройк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ин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я Юрье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Пестовского сельского поселения </w:t>
            </w:r>
          </w:p>
        </w:tc>
      </w:tr>
      <w:tr>
        <w:trPr>
          <w:trHeight w:val="31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председателя комиссии: </w:t>
            </w:r>
          </w:p>
        </w:tc>
      </w:tr>
      <w:tr>
        <w:trPr>
          <w:trHeight w:val="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ка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 Владимиро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Пестовского сельского поселения (по согласованию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а Светлана Юрье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лужащий администрации Пестовского сельского поселения</w:t>
            </w:r>
          </w:p>
        </w:tc>
      </w:tr>
      <w:tr>
        <w:trPr>
          <w:trHeight w:val="26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лены комиссии:                                                   </w:t>
            </w:r>
          </w:p>
        </w:tc>
      </w:tr>
      <w:tr>
        <w:trPr>
          <w:trHeight w:val="6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Владимировна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администрации Пестовского  сельского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ам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Михайл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заведующего отделом архитектуры и управления земельными ресурсами администра-ции Пестовского муниципального района (по согласованию)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Epm">
    <w:name w:val="epm"/>
    <w:basedOn w:val="Style14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15">
    <w:name w:val="Текст выноски Знак"/>
    <w:basedOn w:val="Style14"/>
    <w:qFormat/>
    <w:rPr>
      <w:rFonts w:ascii="Times New Roman" w:hAnsi="Times New Roman" w:eastAsia="Times New Roman" w:cs="Times New Roman"/>
      <w:sz w:val="0"/>
      <w:szCs w:val="0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ind w:firstLine="1013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51:00Z</dcterms:created>
  <dc:creator>Администрация</dc:creator>
  <dc:description/>
  <dc:language>en-US</dc:language>
  <cp:lastModifiedBy>User</cp:lastModifiedBy>
  <cp:lastPrinted>2021-05-17T09:26:00Z</cp:lastPrinted>
  <dcterms:modified xsi:type="dcterms:W3CDTF">2022-09-20T11:51:00Z</dcterms:modified>
  <cp:revision>2</cp:revision>
  <dc:subject/>
  <dc:title/>
</cp:coreProperties>
</file>