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 № 1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  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2015-2024 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 от 31.10.2014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зменение, изложив раздел 1.2.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/>
        <w:t xml:space="preserve">на территории Пестовского сельского поселения на 2015-2024 годы» 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45"/>
        <w:gridCol w:w="1134"/>
        <w:gridCol w:w="709"/>
        <w:gridCol w:w="1134"/>
        <w:gridCol w:w="709"/>
        <w:gridCol w:w="708"/>
        <w:gridCol w:w="709"/>
        <w:gridCol w:w="709"/>
        <w:gridCol w:w="992"/>
        <w:gridCol w:w="709"/>
        <w:gridCol w:w="850"/>
        <w:gridCol w:w="851"/>
        <w:gridCol w:w="850"/>
        <w:gridCol w:w="143"/>
        <w:gridCol w:w="851"/>
      </w:tblGrid>
      <w:tr>
        <w:trPr>
          <w:trHeight w:val="3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 9         10</w:t>
              <w:tab/>
              <w:t xml:space="preserve">        11         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ги ул.Зеленая д.Р.Пес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</w:tr>
      <w:tr>
        <w:trPr>
          <w:trHeight w:val="1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полотна  грун-товых дорог д.Устье-Ки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й-смет-ной документации на строительство улично-дорожной сети д.Русское Пестово улица Новоселов улица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-ного полотна улиц Луговая, молодежная,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,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Свобода от д.№1 до д.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8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 автомобильной дороги общего пользования местного значения д. Мы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2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крытия участков  автомобильных дорог общего пользования местного значения д.Русское Пестово ул.Луговая от дома № 3 до д. №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-рытия участков автомобильных дорог общего пользования местного значения д.Русское Пестово ул. Зеленая от д. №5 до д.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общего пользования местного значения д. Попово (от д. № 1 до д. № 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общего пользования местного значения по д. Тимофеево (от д. 1 до д. 16) Пестовского района Новгород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-рог местного значения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,1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.А. Башляева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2:00Z</dcterms:created>
  <dc:creator>User</dc:creator>
  <dc:description/>
  <dc:language>en-US</dc:language>
  <cp:lastModifiedBy>User</cp:lastModifiedBy>
  <cp:lastPrinted>2022-08-03T13:42:00Z</cp:lastPrinted>
  <dcterms:modified xsi:type="dcterms:W3CDTF">2022-08-03T10:42:00Z</dcterms:modified>
  <cp:revision>2</cp:revision>
  <dc:subject/>
  <dc:title>ПРОЕКТ</dc:title>
</cp:coreProperties>
</file>