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5.5pt;margin-top:41.6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9742248" r:id="rId2"/>
        </w:object>
      </w:r>
      <w:r>
        <w:rPr>
          <w:b/>
          <w:sz w:val="28"/>
          <w:szCs w:val="28"/>
        </w:rPr>
        <w:t>Российская Федерация</w:t>
        <w:tab/>
        <w:t xml:space="preserve">            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 08.10.2021  №  98</w:t>
      </w:r>
    </w:p>
    <w:p>
      <w:pPr>
        <w:pStyle w:val="Normal"/>
        <w:rPr/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лан меро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тий  по  противодействию  корруп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Пестовском   сельском    поселении  </w:t>
      </w:r>
    </w:p>
    <w:p>
      <w:pPr>
        <w:pStyle w:val="Normal"/>
        <w:rPr/>
      </w:pPr>
      <w:r>
        <w:rPr>
          <w:sz w:val="28"/>
          <w:szCs w:val="28"/>
        </w:rPr>
        <w:t>на 2021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действующим законодательством Российской Федерации в сфере противодействия коррупции, Уставом Пес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лан противодействия коррупции в Пестовском сельском поселения на 2021 год, утвержденный постановлением администрации сельского поселения от 31.12.2021 № 173 изменения, изложив его в прилагаемой редакции.</w:t>
      </w:r>
    </w:p>
    <w:p>
      <w:pPr>
        <w:pStyle w:val="Normal"/>
        <w:shd w:fill="FFFFFF" w:val="clear"/>
        <w:ind w:left="40" w:firstLine="500"/>
        <w:jc w:val="both"/>
        <w:rPr/>
      </w:pPr>
      <w:r>
        <w:rPr>
          <w:sz w:val="28"/>
          <w:szCs w:val="28"/>
        </w:rPr>
        <w:t>2.Опубликовать постановление в муниципальной газете «Информационный вестник Пестов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  <w:tab/>
        <w:tab/>
        <w:tab/>
        <w:tab/>
        <w:tab/>
        <w:t xml:space="preserve">       В.Ю.Лучин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естовского сельского поселе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30.12.2020  №  173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е от 08.10.2021  № 98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Default"/>
        <w:ind w:right="-316" w:hanging="0"/>
        <w:jc w:val="center"/>
        <w:rPr/>
      </w:pPr>
      <w:r>
        <w:rPr>
          <w:sz w:val="28"/>
          <w:szCs w:val="28"/>
        </w:rPr>
        <w:t>мероприятий по противодействию коррупции в Пестовском сельском поселении на 2021 год</w:t>
      </w:r>
    </w:p>
    <w:p>
      <w:pPr>
        <w:pStyle w:val="Defaul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1701"/>
        <w:gridCol w:w="4395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1.Нормативное правовое регулирование антикоррупционной деятельности органов местного самоуправления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ониторинга изменений законода-тельства Российской Федерации в сфере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 xml:space="preserve">предупреждение   коррупционных правонарушений, </w:t>
            </w:r>
          </w:p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Пес-товского сельского поселения  по проведению антикоррупционной экспертизы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ктуализация нормативных правовых актов Пестовского сель-ского поселения в целях приведения их в соответствие с требо-ваниями действующего законодательства Российской Федерации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 xml:space="preserve">предупреждение   коррупционных правонарушений, </w:t>
            </w:r>
          </w:p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Пес-товского сельского поселения  по проведению антикоррупционной экспертизы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едение антикоррупционной экспертизы проектов НПА, НПА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назначенный распоряжением Главы сельского поселения ответственным за </w:t>
            </w:r>
            <w:r>
              <w:rPr>
                <w:iCs/>
                <w:color w:val="000000"/>
                <w:sz w:val="28"/>
                <w:szCs w:val="28"/>
              </w:rPr>
              <w:t>про-ведение антикоррупционной экс-пертизы проектов НПА, НПА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едение антикоррупционной экспертизы проектов НПА, НПА Совета депутатов Пест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Пес-товского сельского поселения  по проведению антикоррупционной экспертизы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едение учета результатов антикоррупционной экспертизы про-ектов НПА, НПА органов местного самоуправления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назначенный распоряжением Главы сельского поселения ответственным за </w:t>
            </w:r>
            <w:r>
              <w:rPr>
                <w:iCs/>
                <w:color w:val="000000"/>
                <w:sz w:val="28"/>
                <w:szCs w:val="28"/>
              </w:rPr>
              <w:t>про-ведение антикоррупционной экс-пертизы проектов НПА, НПА;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Пес-товского сельского поселения  по проведению антикоррупционной экспертизы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-зультатам вступивших в законную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силу решений судов, арбитраж-ных судов о признании недействительными нормативных право-в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актов, незаконным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решений и действий (бездействия) Адми-нистрации сельского поселения в целях выработки и принятия мер по предупреждению и устранению причин выявленных нару-шений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о дня вступления </w:t>
            </w:r>
          </w:p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лу указанных ре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-зультатам вступивших в законную силу решений судов, арбит-ражных судов о признании недействительными нормативных правовых актов, незаконными решений Совета депутатов Пестов-ского сельского поселения в целях выработки и принятия мер по предупреждению и устранению причин выявленных нарушений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о дня вступления </w:t>
            </w:r>
          </w:p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лу указанных ре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кого поселения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соответствующий Перечень** </w:t>
            </w:r>
            <w:r>
              <w:rPr>
                <w:spacing w:val="-6"/>
                <w:sz w:val="28"/>
                <w:szCs w:val="28"/>
              </w:rPr>
              <w:t>должнос</w:t>
            </w:r>
            <w:r>
              <w:rPr>
                <w:sz w:val="28"/>
                <w:szCs w:val="28"/>
              </w:rPr>
              <w:t>тей муниципальной службы, замещение которых связано с исполнением муниципальным служащим должностных обязанностей сопряженными с  коррупционными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.  Мероприятия по противодействию коррупции в рамках реализации законодательства о муниципальной служб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комиссии по соблюдению требований к служебному поведению муниципальных служащих Админист-рации сельского поселения и урегулированию конфликта интере-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 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проверок представляемых гражданами, претендующими на замещение должностей муниципальной служ-бы персональных данных, документов об образовании, сведений о доходах, об имуществе и обязательствах имущественного харак-тера и иных сведений в части их подлинности, соответствия дос-товерности и полноты представления (заполн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и обеспечение представления гражданами, претен-дующими на замещение должности муниципальной службы, сведений об адресах сайтов и (или) страниц сайтов в информа-ционно-телекоммуникационной сети "Интернет", на которых они размещали общедоступ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 пос-туплении на муниципаль-ную служб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1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уществление обработки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верки достоверности и полноты сведений </w:t>
            </w:r>
            <w:r>
              <w:rPr>
                <w:sz w:val="28"/>
                <w:szCs w:val="28"/>
              </w:rPr>
              <w:t xml:space="preserve">представленных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ражданами, претендующими на заме-щение должности муниципальной службы, сведений об адресах сайтов и (или) страниц сайтов в информационно-телеком-муникационной сети "Интернет", на которых они размещали общедоступную информацию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 пос-туплении на муниципаль-ную служб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равоохранительными органами в целях получения информации о наличии или отсутствии суди-мости и административных правонарушений в отношении граж-дан,  претендующих на замещение должностей муниципальной службы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верок представляемых муници-пальными служащими администрации сельского поселения све-дений об изменении персональных данных, семейного положения, состава семьи, образования, в части их подлинности, соответствия достоверности и полноты представления (заполн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 Администрации сельского поселения, замещающими должности муниципальной службы, включенные в Перечень** сведений о своих доходах, расходах, об имуществе и обязательст-вах имущественного характера, а также сведений о доходах, рас-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8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ведение анализа представленных муниципальными служащи-ми Администрации сельского поселения, замещающими долж-ности муниципальной службы, включенные в Перечень** сведе-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сроки, 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становлен-ные норма-тивными правовыми акт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рганизация и обеспечение представления муниципальными служащими сведений об адресах сайтов и (или) страниц сайтов в информационно-телекоммуникационной сети "Интернет", на которых они размещали общедоступ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Ежегодно </w:t>
            </w:r>
          </w:p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 30 ма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оверок в отношении муниципальных служащих по фактам нарушения ими </w:t>
            </w:r>
            <w:r>
              <w:rPr>
                <w:color w:val="000000"/>
                <w:sz w:val="28"/>
                <w:szCs w:val="28"/>
              </w:rPr>
              <w:t>ограничений, касающихся получения подарков и порядка сдачи подарков, применение соответствую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щих мер ответственности, а также</w:t>
            </w:r>
            <w:r>
              <w:rPr>
                <w:sz w:val="28"/>
                <w:szCs w:val="28"/>
              </w:rPr>
              <w:t xml:space="preserve">  требований к служебному поведению и урегулированию конфликта интересов, ограничений, запретов и обязанностей, связанных с прохождением муниципаль-ной служб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ри возник-новении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оответст-вующих фа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доведению до муниципальных слу-жащих Администрации сельского поселения изменений положе-ний действующего законодательства Российской Федерации в сфере противодействия коррупции, оказание консультативн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(по мере изме-нения завонода-тельств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осуществление проверки знаний ограничений, зап-ретов, прав и обязанностей, связанных с  муниципальной служ-бой, при проведении аттестаци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аттес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аттестационной комисси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обучения муниципальных служащих Админист-рации сельского поселения, в должностные обязанности которых, входят функц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лучаев возникновения конфликта интересов между муниципальными служащими администрации сельского поселения и руководителями организаций, а также разработка и осуществление мер по предотвращ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озник-новения конфликта интере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представленных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-венного характера своих супруга (супруги) и несовершеннолетних детей на официальном сайте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-ветствии со сроками установленными НПА сельского поселения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-ветственный за работу с офици-альным сайтом сельского посе-ления,</w:t>
              <w:br/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both"/>
              <w:rPr/>
            </w:pPr>
            <w:r>
              <w:rPr>
                <w:sz w:val="28"/>
                <w:szCs w:val="28"/>
              </w:rPr>
              <w:t>Проведение анализа практики представления правоохранительны-ми органами в соответствии с требованиями части 4.1 статьи 5 Федерального закона от 25 декабря 2008 года № 273-ФЗ «О про-тиводействии коррупции» информации о ставших им известных фактах несоблюдения муниципальными служащими запретов, ограничений и требований, установленных в целях противодей-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 правоохранительных органов о борьбе с коррупционными преступлениями в целях выявления причин и условий, способствующих совершению пре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ind w:right="-108" w:hanging="0"/>
              <w:rPr/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эффективности, касающейся веде-ния личных дел лиц, замещающих должности муниципальной службы, в том числе контроля за актуализацией сведений, содер-жащихся в анкетах, представляемых при поступлении на муници-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ероприятия по противодействию коррупции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рупционно-опасных сферах деятельности Администрации Пестовского сельского поселе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заключенных муници-пальных контрактов в сфере закупок товаров, работ, услуг для муниципальных нужд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-ле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еспечению соблюдения и осуществление контроля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соблюдением администрацией сельского поселения требова-ний бюджетного законодательства Российской Федерации и иных нормативных правовых актов, регулирующих бюджетные право-отноше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полнотой и достоверностью предоставляемой администрацией сельского поселения отчетности о реализации муниципальных програм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полнотой и достоверностью предоставляемой администрацией сельского поселения отчетности об исполнении муниципальных контрактов в сфере закупок товаров, работ, услуг для муници-пальных нужд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-ления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Пес-тов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нутреннего финансового контроля и внутреннего финансового ауд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-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эффективным использованием зе-мельных участков, находящихся в  муниципальной собственност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сель-ского поселения ответственный за вопросы землеустрой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эффективным использованием иму-щества, находящегося в  муниципальной собственност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-ского поселения ответственный за учет основных средств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обеспечению учета и сохранности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-ского поселения ответственный за учет основных средств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мониторинга доступности и качества  предоставления </w:t>
            </w:r>
            <w:r>
              <w:rPr>
                <w:sz w:val="28"/>
                <w:szCs w:val="28"/>
              </w:rPr>
              <w:t xml:space="preserve">администрацией сельского поселения </w:t>
            </w:r>
            <w:r>
              <w:rPr>
                <w:bCs/>
                <w:sz w:val="28"/>
                <w:szCs w:val="28"/>
              </w:rPr>
              <w:t xml:space="preserve">муниципальных услуг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-кого поселения ответственный за ввод данных в государственной автоматизированной системе «Уп-равление» формы 1-МУ «Сведе-ния о предоставлении муници-пальных услуг»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деятельности администрации сельского поселения по работе с обращениями и жалобами граждан, физи-ческих и юрид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сельс-кого поселения ответственный за регистрацию обращений граждан, организаций, а также за прием и обработку жалоб с использова-нием ФГИС ДО 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4. Антикоррупционный мониторинг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комиссии по противодействию коррупции в Пестовском сельском посе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тиводействию коррупции в Пестовском сельском поселении 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Администра-ции сельского поселения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воз-никновения оснований для проведения заседаний коми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</w:t>
            </w:r>
          </w:p>
        </w:tc>
      </w:tr>
      <w:tr>
        <w:trPr>
          <w:trHeight w:val="2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дведение итогов реализации Плана мероприятий по противо-действию коррупции в органах местного самоуправления Пестов-ского сельского поселения с последующим заслушиванием отче-та об исполнении Плана мероприятий по противодействию кор-рупции на плановом заседании комиссии по противодействию коррупции и опубликование его на официальном сайте администрации Пес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миссия по противодействию коррупции в Пестовском сельском поселении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ониторинга поступивших в Совет депутатов сельского поселения, в администрацию сельского посе-ления, в том числе через сеть Интернет, обращений и жалоб граж-дан, физических и юридических лиц, а также информации содер-жащейся в средствах массовой информации, в социальных сетях на предмет выявления в них сведений о наличии или возможности возникновения фактов коррупции в органах местного самоуправ-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 xml:space="preserve">предупреждение   коррупционных правонарушений,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288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нтикоррупционная пропаганда. Формирование в обществе нетерпимости к коррупционному поведению,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создание условий для обеспечения участия институтов гражданского общества в деятельности органов местного самоуправления сельского поселения в сфере противодействия коррупции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воевременное обновление тематического раздела «Противодей-ствие коррупции» на официальном сайте администрации Пестовс-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-ветственный за работу с офици-альным сайтом сельского посе-ления,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и обеспечение функционирования Интернет-приемной Администрации сельского поселения, блога Главы сельского поселения, страницы администрации  в социальной сети «ВКонтакте» в информационно-телекоммуникационной сети Интер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-ления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прямых «Горячих линий» </w:t>
            </w:r>
            <w:r>
              <w:rPr>
                <w:bCs/>
                <w:sz w:val="28"/>
                <w:szCs w:val="28"/>
              </w:rPr>
              <w:t xml:space="preserve">для приема сообщений от граждан  и юридических лиц по фактам коррупции </w:t>
            </w:r>
            <w:r>
              <w:rPr>
                <w:sz w:val="28"/>
                <w:szCs w:val="28"/>
              </w:rPr>
              <w:t xml:space="preserve">в органах местного самоуправления Пест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информации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о проведении  «Горячей линии» на официальном сайте администрации Пестовского сельского поселе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проведения «Горячей линии» на официальном сайте администрации Пес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0 дней до даты проведения;  в течение10 дней после после даты провед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от-ветственный за работу с офици-альным сайтом сельского посе-ления, специалист  Администра-ции сельского поселения ответст-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-рупционных правонарушений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-щающих должности муниципальной службы, с указанием финан-совых затрат на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 xml:space="preserve">до 10 числа месяца  сле-дующего за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отчетны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от-ветственный за работу с офици-альным сайтом сельского посе-ления, специалист  Администра-ции сельского поселения ответст-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-рупционных правонарушений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**Примечание: </w:t>
      </w:r>
      <w:r>
        <w:rPr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Администрации сельского поселения 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.</w:t>
      </w:r>
    </w:p>
    <w:sectPr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11:00Z</dcterms:created>
  <dc:creator>User</dc:creator>
  <dc:description/>
  <dc:language>en-US</dc:language>
  <cp:lastModifiedBy>User</cp:lastModifiedBy>
  <cp:lastPrinted>2021-10-13T18:00:00Z</cp:lastPrinted>
  <dcterms:modified xsi:type="dcterms:W3CDTF">2021-10-13T15:11:00Z</dcterms:modified>
  <cp:revision>2</cp:revision>
  <dc:subject/>
  <dc:title/>
</cp:coreProperties>
</file>