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2021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 регистрации Устава территориаль-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ого общественного самоуправле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регистрации Устава территориального общественного самоуправления, утвержденного решением Совета депутатов Пестовского сельского поселения от 31.01.2013 № 1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Устав территориального общественного самоуправления в деревне Русское Пестово  в границах </w:t>
      </w:r>
      <w:r>
        <w:rPr>
          <w:bCs/>
          <w:sz w:val="28"/>
          <w:szCs w:val="28"/>
        </w:rPr>
        <w:t>улиц Мирная, Сосновая, Рябиновая, Боровая, Радужная, Центральная, Берегов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Е.А.Башляе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0:00Z</dcterms:created>
  <dc:creator>User</dc:creator>
  <dc:description/>
  <dc:language>en-US</dc:language>
  <cp:lastModifiedBy>User</cp:lastModifiedBy>
  <cp:lastPrinted>2019-10-09T15:28:00Z</cp:lastPrinted>
  <dcterms:modified xsi:type="dcterms:W3CDTF">2021-11-17T10:40:00Z</dcterms:modified>
  <cp:revision>2</cp:revision>
  <dc:subject/>
  <dc:title/>
</cp:coreProperties>
</file>