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3pt;margin-top:4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4715299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.10.2021  №  93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 в   состав 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по    землепользованию  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е Пестовского сельского 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действующим законодательством Российской Федера-ции в сфере градостроительной деятельности, Уставом Пестовского сельс-кого поселения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состав Комиссии по землепользованию  и  застройке Пестовского сельского поселения, утвержденной постановлением администрации Пестовского сельского поселения от 10.02.2020 № 24 «О создании комиссии по землепользованию и застройке Пестовского сельского поселения», изложив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цион-ный вестник Пестовского сельского поселения» и разместить в телекоммуни-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В.Ю.Лучинина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0 № 24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от 04.10.2021 № 93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землепользованию и застройк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Ю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естов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комиссии: 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к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Владими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Пестовского сельского поселения (по согласованию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администрации Пест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Пестовского 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Михайл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отделом архитектуры и управления земельными ресурсами администра-ции Пестовского муниципального района (по согласованию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ппарата Думы Пестовского муниципального района (по согласованию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Epm">
    <w:name w:val="epm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1013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9:00Z</dcterms:created>
  <dc:creator>Администрация</dc:creator>
  <dc:description/>
  <dc:language>en-US</dc:language>
  <cp:lastModifiedBy>User</cp:lastModifiedBy>
  <cp:lastPrinted>2021-05-17T09:26:00Z</cp:lastPrinted>
  <dcterms:modified xsi:type="dcterms:W3CDTF">2021-10-11T08:09:00Z</dcterms:modified>
  <cp:revision>2</cp:revision>
  <dc:subject/>
  <dc:title/>
</cp:coreProperties>
</file>