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2039731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1  №  8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мест  дл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мещения        печа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х материа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 восьмого созыва, частью 7 статьи 49 областного закона от  02.07.2007 № 122-ОЗ «О выборах депутатов Новгородской областной Думы» седьмого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Определить на территории Пестовского сельского поселения следую</w:t>
      </w:r>
      <w:r>
        <w:rPr/>
        <w:t>щие места для размещения печатных агитационных материал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ус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ая д.1 (у здания медпунк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ус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Заречная д. 2 «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ус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ровая (у электроподстан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ы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7 «А» (у здания магазина РайП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т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оинского мемориал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вестник Пестовского сельского поселения» и разместить постановление в официальном сайте Администрации Пестовского сельского поселения в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 Е.А.Башля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6:00Z</dcterms:created>
  <dc:creator>Admin</dc:creator>
  <dc:description/>
  <dc:language>en-US</dc:language>
  <cp:lastModifiedBy>User</cp:lastModifiedBy>
  <cp:lastPrinted>2021-07-27T10:58:00Z</cp:lastPrinted>
  <dcterms:modified xsi:type="dcterms:W3CDTF">2021-07-30T14:16:00Z</dcterms:modified>
  <cp:revision>2</cp:revision>
  <dc:subject/>
  <dc:title/>
</cp:coreProperties>
</file>