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2pt;margin-top:61.7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346229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1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exact" w:line="24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-нием научных) иностранных госу-дарств, международных организаций, а также политических партий, других общественных объединений и рели-гиозных объединений муниципаль-ными служащими администрации Пестов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Пестовского сельского посел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-гих общественных объединений и религиозных объединений муниципаль-ными служащими администрации Пес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2.</w:t>
      </w:r>
      <w:r>
        <w:rPr>
          <w:sz w:val="28"/>
          <w:szCs w:val="28"/>
        </w:rPr>
        <w:t>Опубликовать постановление в муниципальной газете «Информаци-онный вестник Пестовского сельского поселения» и разместить в телекоммуникационной сети «Интернет».</w:t>
      </w:r>
    </w:p>
    <w:p>
      <w:pPr>
        <w:pStyle w:val="1"/>
        <w:shd w:fill="auto" w:val="clea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Е.А.Ба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7.2021 № 7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ст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Пестовского сельского поселения муници-пальными служащими администрации Пестовского сельского поселения наград, почетных и специальных званий (за исключением научных) иност-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 дней со дня получения награды, звания или соответствующего уведомления предс-тавляет на имя Главы Песто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-решении принять награду, почетное или специальное звание (за исключе-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-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 специалисту ответственному за кадровое делопроизводство администрации Пест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со дня получения уведомления о получении награды, звания представляет специалисту ответственному за кадровое делопроизводство администрации Пестовского сельского поселения уве-домление об отказе в получении награды, почетного или специального зва-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Песто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Муниципальный служащий, получивший звание, награду до принятия Главой  Пестов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специалисту ответственному за кадровое делопроизводство администрации Пестовского сельского поселения</w:t>
      </w:r>
      <w:r>
        <w:rPr>
          <w:bCs/>
          <w:sz w:val="28"/>
          <w:szCs w:val="28"/>
        </w:rPr>
        <w:t xml:space="preserve"> 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-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-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упившие специалисту ответственному за кадровое делопроиз-водство администрации Пестов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-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Пест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ветственный за кадровое делопроизводство админист-рации Пестовского сельского поселения в течение трех рабочих дней </w:t>
      </w:r>
      <w:r>
        <w:rPr/>
        <w:t xml:space="preserve"> </w:t>
      </w:r>
      <w:r>
        <w:rPr>
          <w:sz w:val="28"/>
          <w:szCs w:val="28"/>
        </w:rPr>
        <w:t>со дня поступления уведомления или ходатайства направляет их Главе Пестовского сельского поселения</w:t>
      </w:r>
      <w:r>
        <w:rPr/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>8. В течение десяти рабочих дней со дня получения ходатайства Глава Пест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Пестовского сельского поселени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Пестовского сельского поселения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 специалист ответственный за кадро-вое делопроизводство администрации Пестовского сельского поселения в течение трех рабочих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В случае отказа Главы Пестовского сельского поселения в удовлет-ворении ходатайства муниципального служащего специалисту ответствен-ному за кадровое делопроизводство администрации Пестовского сельского поселения в течение трех рабочих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-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-народных организаций, а также по-литических партий, других общес-твенных объединений и религиоз-ных объединений муниципальными служащими администрации Пес-тов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 от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 разрешении принять награду, почетное или специальное з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именование документов к награде, почетному или специальному званию</w:t>
      </w:r>
      <w:r>
        <w:rPr>
          <w:rFonts w:eastAsia="Times New Roman" w:cs="Times New Roman"/>
          <w:b/>
          <w:bCs/>
          <w:kern w:val="0"/>
          <w:sz w:val="28"/>
          <w:szCs w:val="28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 (</w:t>
      </w:r>
      <w:r>
        <w:rPr>
          <w:rFonts w:eastAsia="Times New Roman" w:cs="Times New Roman"/>
          <w:b/>
          <w:sz w:val="24"/>
          <w:szCs w:val="24"/>
        </w:rPr>
        <w:t>специалист ответственный за кадровое делопроизводство администрации Пестовского сельского поселения</w:t>
      </w:r>
      <w:r>
        <w:rPr>
          <w:rFonts w:eastAsia="Times New Roman" w:cs="Times New Roman"/>
          <w:b/>
          <w:bCs/>
          <w:kern w:val="0"/>
          <w:sz w:val="28"/>
          <w:szCs w:val="28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-ных объединений муниципальными служащими администрации Пестовского сельского поселения</w: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 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ind w:left="4253" w:hanging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ind w:left="4253" w:hanging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именование награды, почетного или специального звания</w:t>
      </w:r>
      <w:r>
        <w:rPr>
          <w:rFonts w:eastAsia="Times New Roman" w:cs="Times New Roman"/>
          <w:b/>
          <w:bCs/>
          <w:kern w:val="0"/>
          <w:sz w:val="28"/>
          <w:szCs w:val="28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</w:t>
      </w:r>
      <w:r>
        <w:rPr>
          <w:rFonts w:eastAsia="Times New Roman" w:cs="Times New Roman"/>
          <w:b/>
          <w:bCs/>
          <w:kern w:val="0"/>
          <w:sz w:val="24"/>
          <w:szCs w:val="24"/>
        </w:rPr>
        <w:t>за какие заслуги награжден(а) и кем, за какие заслуги присвоено и кем</w:t>
      </w:r>
      <w:r>
        <w:rPr>
          <w:rFonts w:eastAsia="Times New Roman" w:cs="Times New Roman"/>
          <w:b/>
          <w:bCs/>
          <w:kern w:val="0"/>
          <w:sz w:val="28"/>
          <w:szCs w:val="28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0"/>
          <w:szCs w:val="20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-родных организаций, а также поли-тических партий, других общест-венных объединений и религиоз-ных объединений муниципальными служащими администрации Пес-тов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</w:t>
      </w:r>
      <w:hyperlink w:anchor="P174">
        <w:r>
          <w:rPr>
            <w:rStyle w:val="InternetLink"/>
            <w:sz w:val="28"/>
            <w:szCs w:val="28"/>
          </w:rPr>
          <w:t>урна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1985"/>
        <w:gridCol w:w="1417"/>
        <w:gridCol w:w="1418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-ку-ме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-ции докумен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-жание доку-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ind w:left="-62" w:right="-62" w:hanging="0"/>
              <w:jc w:val="center"/>
              <w:rPr/>
            </w:pPr>
            <w:r>
              <w:rPr/>
              <w:t>Фамилия, имя,  отчество  (при наличии), должность лица, предста-ви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ind w:left="-62" w:right="-62" w:hanging="0"/>
              <w:jc w:val="center"/>
              <w:rPr/>
            </w:pPr>
            <w:r>
              <w:rPr/>
              <w:t>Фамилия, имя,  отчество  (при наличии), должность    и подпись лица, принявшего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направления документа в адрес главы Пестовского сельского поселения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0:00Z</dcterms:created>
  <dc:creator>Пользователь</dc:creator>
  <dc:description/>
  <dc:language>en-US</dc:language>
  <cp:lastModifiedBy>User</cp:lastModifiedBy>
  <cp:lastPrinted>2021-07-21T11:06:00Z</cp:lastPrinted>
  <dcterms:modified xsi:type="dcterms:W3CDTF">2021-08-16T08:30:00Z</dcterms:modified>
  <cp:revision>2</cp:revision>
  <dc:subject/>
  <dc:title>АДМИНИСТРАЦИЯ ___________________</dc:title>
</cp:coreProperties>
</file>