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65pt;margin-top:51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1694426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21 №  75</w:t>
      </w:r>
    </w:p>
    <w:p>
      <w:pPr>
        <w:pStyle w:val="Normal"/>
        <w:rPr/>
      </w:pPr>
      <w:r>
        <w:rPr>
          <w:sz w:val="28"/>
          <w:szCs w:val="28"/>
        </w:rPr>
        <w:t>д. Русское  Пес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0.07.2020 № 95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 марта 2007 года №  25-ФЗ «О муниципальной службе в Российской Федерации»,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ставом Пестовского сельс-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остановление от 10.07.2020 № 95 О внесении изменений в  П</w:t>
      </w:r>
      <w:r>
        <w:rPr>
          <w:rFonts w:cs="Times New Roman" w:ascii="Times New Roman" w:hAnsi="Times New Roman"/>
          <w:bCs/>
          <w:sz w:val="28"/>
          <w:szCs w:val="28"/>
        </w:rPr>
        <w:t>орядок сообщения лицами, замещающим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 в Администрации Пестов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муниципальной газете "Ин-формационный вестник Пестовского сельского поселения» и разместить на официальном сайте Администрации 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В.Ю.Лучини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rFonts w:eastAsia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11D777457C83A64694146378CBDA47BAC6EE05FE6EC1F0AF5510B1D8H9t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26:00Z</dcterms:created>
  <dc:creator>user</dc:creator>
  <dc:description/>
  <dc:language>en-US</dc:language>
  <cp:lastModifiedBy>User</cp:lastModifiedBy>
  <cp:lastPrinted>2021-07-14T12:10:00Z</cp:lastPrinted>
  <dcterms:modified xsi:type="dcterms:W3CDTF">2021-07-14T13:26:00Z</dcterms:modified>
  <cp:revision>2</cp:revision>
  <dc:subject/>
  <dc:title/>
</cp:coreProperties>
</file>