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</w:t>
      </w:r>
    </w:p>
    <w:p>
      <w:pPr>
        <w:pStyle w:val="Normal"/>
        <w:rPr>
          <w:rFonts w:eastAsia="Calibri" w:cs="Calibri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15pt;margin-top:57.5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67716008" r:id="rId2"/>
        </w:object>
      </w: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2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7.2021 № 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 Русское Песто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«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 на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2024 годы»,  утвержденную  постановле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ем администрации Пестовского сель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ения от 31.10.2014 №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действующим законодательством Российской Феде-рации, на основании решения Совета депутатов Пестовского сельского посе-ления от 29.12.2020 № 20 «Об утверждении бюджета Пестовского сельского  поселения на 2021 год и плановый период 2022-2023годы», Устава Пестовского сельского поселения, постановления Администрации Пестовс-кого сельского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естовского сельского поселения на 2015-2024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-новлением администрации Пестовского сельского поселения от 31.10.2014 № 136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пункт 11 «Объемы и источники финансирования муни-ципальной программы в целом и по годам реализации (тыс. рублей)» в прилагаемой редакции: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»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9"/>
        <w:gridCol w:w="1525"/>
        <w:gridCol w:w="2201"/>
        <w:gridCol w:w="1868"/>
        <w:gridCol w:w="1268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</w:t>
              <w:softHyphen/>
              <w:t>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</w:t>
              <w:softHyphen/>
              <w:t>же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</w:t>
              <w:softHyphen/>
              <w:t>о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,3</w:t>
            </w:r>
          </w:p>
        </w:tc>
      </w:tr>
    </w:tbl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 «Мероприят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естовского сельского поселения на 2015-2024годы» изложить в прилагаемой редакции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Благоустройство территории Пестовского сельского поселения на 2015-2024 годы» 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418"/>
        <w:gridCol w:w="1276"/>
        <w:gridCol w:w="850"/>
        <w:gridCol w:w="851"/>
        <w:gridCol w:w="850"/>
        <w:gridCol w:w="709"/>
        <w:gridCol w:w="850"/>
        <w:gridCol w:w="851"/>
        <w:gridCol w:w="709"/>
        <w:gridCol w:w="708"/>
        <w:gridCol w:w="791"/>
        <w:gridCol w:w="60"/>
        <w:gridCol w:w="70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сельского поселения и установка указателей с названием улиц и номерами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-вания на лампы ДРЛ</w:t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одиод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фона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тор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уличного осве-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указа-телей с названиями улиц и номерами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онарей ДРЛ на диод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-вание и ремонт сетей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енных и уборка аварийных дерев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ад-ка саженцев дерев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цве-точных ваз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а-доч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дер-жание садового инвен-та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около бесхозяйных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бследова-ния территории сель-ского поселения на засоренность борще-виком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карты-схемы сельского по-селения с указанием территории поселения засоренной борщеви-ком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омплек-са мероприятий по уничтожению бор-щевика Сосновского на территории сельс-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детской площадки и уста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и благо-устройство мемори-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одоотво-дящих канав в удов-летворительное сос-тоя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 в соответст-вии с Решением соб-рания ТОС Протокол №1 (Строительств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-лодца расположенного у дома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3(Семыти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«Дом образцового со-держан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</w:t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образцового содерж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палисад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 в соответст-вии с Решением соб-рания ТОС Протокол №1 (подсыпка  участ-ков подъездных путей (низин и впадин) к вновь построенным домам, расположен-ным на втором поле новостроек, песчано-гравийной смес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 в соответст-вии с Решением соб-рания ТОС Прото-кол№1Приобритение и установка уличных светильников в гра-ницах ТОС «Своб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мест захоронений Пес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мусора </w:t>
            </w:r>
          </w:p>
          <w:p>
            <w:pPr>
              <w:pStyle w:val="ConsPlusNormal"/>
              <w:widowControl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рритории захоро-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 на терри-тории, прилегающей к местам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0" w:hRule="atLeast"/>
          <w:cantSplit w:val="true"/>
        </w:trPr>
        <w:tc>
          <w:tcPr>
            <w:tcW w:w="153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-рованных сва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контейне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ейне-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-венных рабочих для вывоза мусора от не-санкционированных сва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 на территории Пес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одо-лазами дна опреде-ленных мест для куп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Normal"/>
              <w:widowControl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шлагов на местах куп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, уборка мусора на местах определенных для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 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-аскарицидных обрабо-ток территорий мест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  В.Ю.Лучинина </w:t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Cs/>
      <w:i/>
      <w:sz w:val="24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3232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Cs/>
      <w:i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4">
    <w:name w:val="s4"/>
    <w:basedOn w:val="Style5"/>
    <w:qFormat/>
    <w:rPr>
      <w:rFonts w:cs="Times New Roman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Основной текст Знак1"/>
    <w:basedOn w:val="Style5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pacing w:val="-20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color w:val="FF66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5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8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9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  <w:sz w:val="26"/>
    </w:rPr>
  </w:style>
  <w:style w:type="character" w:styleId="Style2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21"/>
    <w:qFormat/>
    <w:rPr>
      <w:rFonts w:ascii="Courier New" w:hAnsi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3">
    <w:name w:val="Основной текст2"/>
    <w:basedOn w:val="Style5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30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both"/>
    </w:pPr>
    <w:rPr>
      <w:rFonts w:ascii="Times New Roman" w:hAnsi="Times New Roman" w:cs="Times New Roman"/>
      <w:spacing w:val="-20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"/>
      <w:b/>
      <w:color w:val="365F91"/>
      <w:kern w:val="2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ascii="Times New Roman" w:hAnsi="Times New Roman" w:cs="Times New Roman"/>
      <w:color w:val="FF6600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6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textAlignment w:val="baseline"/>
    </w:pPr>
    <w:rPr>
      <w:rFonts w:ascii="Times New Roman" w:hAnsi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  <w:textAlignment w:val="baseline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7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6"/>
      <w:szCs w:val="24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8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7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27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4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3">
    <w:name w:val="Название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cs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2">
    <w:name w:val="Абзац списка1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48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9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41">
    <w:name w:val="Знак4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ConsPlusNormal"/>
    <w:qFormat/>
    <w:pPr>
      <w:widowControl/>
      <w:spacing w:lineRule="exact" w:line="240" w:before="120" w:after="0"/>
      <w:ind w:hanging="0"/>
    </w:pPr>
    <w:rPr>
      <w:rFonts w:ascii="Times New Roman" w:hAnsi="Times New Roman" w:cs="Times New Roman"/>
      <w:sz w:val="28"/>
      <w:lang w:val="en-US"/>
    </w:rPr>
  </w:style>
  <w:style w:type="paragraph" w:styleId="115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9:00Z</dcterms:created>
  <dc:creator>User</dc:creator>
  <dc:description/>
  <dc:language>en-US</dc:language>
  <cp:lastModifiedBy>User</cp:lastModifiedBy>
  <cp:lastPrinted>2021-07-01T15:35:00Z</cp:lastPrinted>
  <dcterms:modified xsi:type="dcterms:W3CDTF">2021-07-08T07:39:00Z</dcterms:modified>
  <cp:revision>2</cp:revision>
  <dc:subject/>
  <dc:title>проект</dc:title>
</cp:coreProperties>
</file>