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rPr/>
      </w:pPr>
      <w:r>
        <w:rPr>
          <w:b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8pt;margin-top:46.6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33110542" r:id="rId2"/>
        </w:objec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2.2021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 xml:space="preserve">О внесении  изменений в  муниципальную  программу «Комплексное развитие сельских территорий  Пестовского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2021 год», утвер-жденную постановлением Администрации  Пестовского  сельского  поселения от 12.02.2020  № 2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Правительства Российской Федерации от 31.05.2019 № 696 «Комплексное развитие сельских территорий», 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новление Правительства Новгородской области от 16.12.2019 N 490 «О государственной программе Новгородской области «Комплексное развитие сельских территорий Новгородской области до 2025 года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Пестовского сельского поселения, Порядком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разработке муниципальных программ Пестовского сельского поселения, их формирования и реализации, утверждённым постановлением Администрации Пестовского сельского поселения от 16.05.2014 №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bookmarkStart w:id="0" w:name="_GoBack"/>
      <w:bookmarkEnd w:id="0"/>
      <w:r>
        <w:rPr>
          <w:sz w:val="28"/>
          <w:szCs w:val="28"/>
        </w:rPr>
        <w:t xml:space="preserve"> Внести в постановление Администрации Пестовского сельского поселения от 12.02.2020  № 29  «Об утверждении муниципальной программы «Комплексное развитие сельских территорий  Пестовского сельского поселения 2021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муниципальной программы «Комплексное развитие сельских территорий  Пестовского сельского поселения на 2021-2024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.Пункт 1 постановления изложить в следующей редакции: Утвердить прилагаемую муниципальную программу «Комплексное развитие сельских территорий  Пестовского сельского поселения на 2021-202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нести изменения в муниципальную программу «Комплексное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их территорий  Пестовского сельского поселения 2021 год», утвержденную постановлением Администрации Пестовского сельского поселения от 12.02.2020  № 2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изложив ее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сельского поселения от 09.12.2020 №164 «О внесении  изменений в  муниципальную  программу  «Комплексное развитие сельских территорий  Пестовского сельского поселения 2021 год», утвержденную постановлением Администрации  Пестовского  сельского  поселения от 12.02.2020  № 29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Опубликовать настоящее постановление в муниципальной газете  «Информационный вестник  Пестовского 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Е.А.Башляева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ind w:firstLine="396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товского 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2.02.2020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ельских территор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ого сельского поселения на 2021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ое развитие сельских территорий Пестовского сельского поселения на 2021-2024 годы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ая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 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13  № 131-ФЗ «Об общих принципах организации местного самоуправления в Рос-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Правительства Российской Федерации от 31.05.2019 №696 «Комплексное развитие сельских территорий»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Правительства Новгородской области от 16.12.2019 № 490 «О государственной программе Новго-родской области «</w:t>
            </w:r>
            <w:r>
              <w:rPr>
                <w:sz w:val="28"/>
                <w:szCs w:val="28"/>
              </w:rPr>
              <w:t>Комплексное развитие сельских территорий Пестовского сельского поселения до  2025 года</w:t>
            </w:r>
            <w:r>
              <w:rPr>
                <w:rFonts w:eastAsia="Calibri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ест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Пест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Пестовского  сельского посе-ления от 13.02.2020 № 186 «О  реализации на территории Пестовского сельского поселения мероприятий по благоустройству сельских территорий в 2021 год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депутатов Пестовского сельского поселения от 15.01.2021 № 31 «О  реализации на территории Пестовского сельского поселения мероприятий по благоустройству сельских территорий в 2022 г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естовского сельского поселения  от 24.07.2019  № 81 «</w:t>
            </w:r>
            <w:r>
              <w:rPr>
                <w:rFonts w:eastAsia="Calibri" w:cs="Times New Roman CYR" w:ascii="Times New Roman CYR" w:hAnsi="Times New Roman CYR"/>
                <w:bCs/>
                <w:sz w:val="28"/>
                <w:szCs w:val="28"/>
                <w:lang w:eastAsia="en-US"/>
              </w:rPr>
              <w:t>Об утверждении реестра контейнерных площадок на территории Пестовского сельского поселения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Пестовского сельское поселение нуждается в комплексном развитии территории. </w:t>
            </w:r>
            <w:r>
              <w:rPr>
                <w:bCs/>
                <w:color w:val="000000"/>
                <w:sz w:val="28"/>
                <w:szCs w:val="28"/>
              </w:rPr>
              <w:t>В каждом населенном пункте имеется  масса проблем, не решив которые, нельзя говорить о повышении качества жизни деревенского ж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делать жизнь в  сельском поселении (далее поселение) наиболее привлекательной, необходимо обратить внимание на мнение населения о первоочередных проблемах, требующих решения в рамках вопросов местного значения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Именно вовлечение населения в реализацию Программы поможет выявить и реализовать наиболее важные для населения проекты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позволит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>беспечить софинансирование со стороны населения, участие в подготовке, реализации, мониторинге и контроле  реализуемых проектов,  повысить удовлетворенность и доверие населения к в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занятия спортом населения, проживающего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участия граждан, проживающих в сельской местности в реализации общественно значимых проектов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обеспечение благоприятных условий для развития способностей каждого человека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распространению идеи привлекательности здорового образа жизни.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уровня  благоустройства населенных пунктов, расположенных в сельской местно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Активизация участия граждан, проживающих в сельской местности, в реализации общественно значимых проекто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лечение жителей к участию в решении проблем благоустрой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Упорядочение отношений в сфере обращения с отхо-дами;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spacing w:val="2"/>
                <w:sz w:val="28"/>
                <w:szCs w:val="28"/>
                <w:shd w:fill="FFFFFF" w:val="clear"/>
              </w:rPr>
              <w:t>- Организация оказания услуг по централизованному вывозу ТКО от жилищного фонда сельского поселения;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- Улучшение санитарного состояния территории </w:t>
            </w:r>
            <w:r>
              <w:rPr>
                <w:sz w:val="28"/>
                <w:szCs w:val="28"/>
              </w:rPr>
              <w:t>Пестов-ского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овлетворение потребности  населения, проживающего в сельской местности в комфортных условиях жизн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ханиз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еализуется  в соответствии с Мероприятиями  программы (Приложение № 1).</w:t>
            </w:r>
          </w:p>
        </w:tc>
      </w:tr>
      <w:tr>
        <w:trPr>
          <w:trHeight w:val="5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2021-2024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ConsPlusNonforma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/>
              <w:t xml:space="preserve">                                                              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ом и по годам реализации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ая сумма планируемых затрат – 1 300,1 тыс. рублей, финансирование мероприятий программы осуществляется за счет средств:                                                       тыс.руб.</w:t>
            </w:r>
          </w:p>
          <w:tbl>
            <w:tblPr>
              <w:tblW w:w="7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933"/>
              <w:gridCol w:w="933"/>
              <w:gridCol w:w="1101"/>
              <w:gridCol w:w="1229"/>
              <w:gridCol w:w="959"/>
              <w:gridCol w:w="986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61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точник финансирования </w:t>
                  </w:r>
                </w:p>
              </w:tc>
            </w:tr>
            <w:tr>
              <w:trPr>
                <w:trHeight w:val="2011" w:hRule="atLeast"/>
                <w:cantSplit w:val="true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  муни-ципального 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айон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 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</w:t>
                  </w:r>
                </w:p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селения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-36" w:right="-8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7,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67,2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6,4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2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,7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2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8,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3,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0,1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Программы  по года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проектов  в Пестовском сельском поселении, (</w:t>
            </w:r>
            <w:r>
              <w:rPr/>
              <w:t>в ед.):</w:t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306"/>
              <w:gridCol w:w="1500"/>
              <w:gridCol w:w="1276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Глава Пестовского сельского поселения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</w:tc>
      </w:tr>
    </w:tbl>
    <w:p>
      <w:pPr>
        <w:pStyle w:val="S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, цели и прогноз развития местных инициатив в Пестовском сельском поселении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стное самоуправление представляет собой один из важнейших институтов гражданского общества. Это наиболее приближенный к населению уровень власти.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0103000/entry/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рамотно организованное местное самоуправление позволяет удовлетворять основные жизненные потребности жителей муниципального образования, эффективно используя имеющиеся местные ресурсы, снимать при необходимости социальную напряженность, повышая доверие населения к органам власти на места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собое внимание органов местного самоуправления Пестовского сельского поселения уделяется созданию условий непосредственного участия жителей в решении повседневных вопросов своих территорий, путем проведения с ними систематических встреч Главы сельского поселения, обеспечивающих жизнедеятельность населенных пунктов сельского поселения. Данные встречи пользуются популярностью и вызывают интерес у жителей. Организация проведения этих мероприятий способствует эффективным дополнительным контактом с жителями, а также способствует развитию и поддержке гражданской активности на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зработанная Программа позволяет объединить финансовые ресурсы об-ластного бюджета, бюджет муниципального образования, средства (нефинансовый вклад) физических и юридических лиц, и направить их на решение социально-значимых проблем поселения. Данная программа значима тем, что повышение качества жизни сельского поселения зависит в первую очередь от активности самих жителей. Именно население через свои инициативные группы, решает, какие мероприятия будут реализовывать, и какие усилия они готовы для этого затратить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развитию механизмов взаимодействия власти и населения, повышению уровня доверия населения к власти за счет его участия в выявлении и согласовании именно тех социальных проблем, которые наиболее остро воспринимаются населением выборе, реализации и мониторинге проектов,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над действиями органов местного самоуправления Пестовс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разработана с учётом приоритетов государственной (муниципальной) политики и направлена на создание комфортных условий жизнедеятельности на территории Пест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и для достижения поставленных в ней целей необходимо учитывать возможные финансово–экономи-чески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риски – это, прежде всего </w:t>
      </w:r>
      <w:r>
        <w:rPr>
          <w:rFonts w:eastAsia="Calibri"/>
          <w:sz w:val="28"/>
          <w:szCs w:val="28"/>
        </w:rPr>
        <w:t xml:space="preserve">отсутствие активности населения в непосредственном участии в осуществлении местного самоуправления.  </w:t>
      </w:r>
      <w:r>
        <w:rPr>
          <w:sz w:val="28"/>
          <w:szCs w:val="28"/>
        </w:rPr>
        <w:t xml:space="preserve">Данные риски могут повлечь срыв реализации программных мероприятий, но риск можно оценить как умеренный. Управление риском возможно путем активного информирования </w:t>
      </w:r>
      <w:r>
        <w:rPr>
          <w:rFonts w:eastAsia="Calibri"/>
          <w:sz w:val="28"/>
          <w:szCs w:val="28"/>
        </w:rPr>
        <w:t xml:space="preserve"> населения о возможностях Программы, привлечения активных и неравнодушных жителей к решению поставленны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ово 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доверие населения к власти. Данные риски можно оценить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и и представления в Совет депутатов Пестовского сельского посе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ем программы является Администрация Пестовского сельского поселения (далее Администрация поселения), которая несёт ответственность за текущее управление реализации Программы и её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готовит полугодовой и годовые отчёты о ходе реализации муниципальной программы, обеспечивает их согласование с Главой поселения.</w:t>
      </w:r>
    </w:p>
    <w:p>
      <w:pPr>
        <w:sectPr>
          <w:type w:val="nextPage"/>
          <w:pgSz w:w="11906" w:h="16838"/>
          <w:pgMar w:left="1560" w:right="850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поселения предоставляет Главе поселения информацию, необходимую для проведения мониторинга реализации  муниципальной программы в части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, в том числе с учётом внесения изменений в объёмы финансирования муниципальных программ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их территорий  Пестовского сельского поселения на 2021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559"/>
        <w:gridCol w:w="3544"/>
        <w:gridCol w:w="851"/>
        <w:gridCol w:w="850"/>
        <w:gridCol w:w="851"/>
        <w:gridCol w:w="707"/>
      </w:tblGrid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здание двух спортивных площадок с ограждением в деревне Русское Пестово для занятия пляжным волейболом</w:t>
            </w: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я                   Пестов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</w:t>
            </w:r>
            <w:r>
              <w:rPr>
                <w:rFonts w:eastAsia="Calibri"/>
              </w:rPr>
              <w:t xml:space="preserve">бустройство на территории д. Афимцево, д.Рус-ское Пестово Пестовского сельского поселения двухконтейнерных </w:t>
            </w:r>
            <w:r>
              <w:rPr>
                <w:rFonts w:eastAsia="Calibri"/>
                <w:lang w:eastAsia="en-US"/>
              </w:rPr>
              <w:t>площадок накопления твердых коммунальных отходов в количестве 14 штук</w:t>
            </w: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естов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Реализация проекта выбранного населением на собрания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я                Пестовского                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Реализация проекта выбранного населением на собрания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я                 Пестовского                       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8:00Z</dcterms:created>
  <dc:creator>Ольга</dc:creator>
  <dc:description/>
  <dc:language>en-US</dc:language>
  <cp:lastModifiedBy>User</cp:lastModifiedBy>
  <cp:lastPrinted>2021-02-18T11:22:00Z</cp:lastPrinted>
  <dcterms:modified xsi:type="dcterms:W3CDTF">2021-03-03T08:58:00Z</dcterms:modified>
  <cp:revision>2</cp:revision>
  <dc:subject/>
  <dc:title>проект</dc:title>
</cp:coreProperties>
</file>