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9pt;margin-top:-11.85pt;width:59.5pt;height:6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940039" r:id="rId2"/>
        </w:objec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56" w:leader="none"/>
          <w:tab w:val="left" w:pos="81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ая 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2.2021 № 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      Пестовского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 в Российской Федерации»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ком принятия решения о разработке муниципальных программ Пестовского сельского поселения, их формирования и реализации, утвержденным постановлением Администрации Пестовского сельского поселения от 16.05.2014 № 5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муниципальных программ Пестовского сельского поселения, утвержденный постановлением Администрации Пестовского сельского поселения от 16.09.2014 № 109, изложив стро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118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 Пестовского сельского поселения 2021 г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овского сельског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агаем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3118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 Пестовского сельского поселения на 2021-2024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овского сельског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 и распространяется на правоотношения, возникшие с 1 января 2021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Е.А.Башляева</w:t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ind w:left="72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2:00Z</dcterms:created>
  <dc:creator>Admin</dc:creator>
  <dc:description/>
  <dc:language>en-US</dc:language>
  <cp:lastModifiedBy>User</cp:lastModifiedBy>
  <cp:lastPrinted>2021-02-09T12:00:00Z</cp:lastPrinted>
  <dcterms:modified xsi:type="dcterms:W3CDTF">2021-02-09T12:02:00Z</dcterms:modified>
  <cp:revision>2</cp:revision>
  <dc:subject/>
  <dc:title/>
</cp:coreProperties>
</file>