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3pt;margin-top:4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67943963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с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2.05.2021  №  51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сское Песто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 состав Единой комиссии по осуществлению </w:t>
      </w:r>
    </w:p>
    <w:p>
      <w:pPr>
        <w:pStyle w:val="Style16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 Пест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действующим законодательством Российской Федера-ции в сфере закупок товаров, работ, услуг для обеспечения государственных и муниципальных нуж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остав Единой комиссии по осуществлению закупок товаров, работ, услуг для обеспечения муниципальных нужд Пес-товского сельского поселения, утвержденной постановлением администра-ции Пестовского сельского поселения от 17.03.2014 № 30 «Об утверждении Положения о Единой комиссии по осуществлению закупок товаров, работ, услуг для обеспечения муниципальных нужд Пестовского сельского поселе-ния», изложив в прилагаемой редак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становление вступает в силу с момента подписания и распространяется на правоотношения, возникшие с 16.04.2021 г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  <w:tab/>
        <w:tab/>
        <w:tab/>
        <w:tab/>
        <w:tab/>
        <w:tab/>
        <w:tab/>
        <w:t xml:space="preserve">       Е.А. Башляева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товского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2.05.2021 № 51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осуществлению закупок в сфере закупок товаров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хр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Юр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администрации сельского поселения </w:t>
            </w:r>
          </w:p>
        </w:tc>
      </w:tr>
      <w:tr>
        <w:trPr>
          <w:trHeight w:val="31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: 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рам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администрации Быковс-кого  сельского поселения (по согласованию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ельского поселения</w:t>
            </w:r>
          </w:p>
        </w:tc>
      </w:tr>
      <w:tr>
        <w:trPr>
          <w:trHeight w:val="2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единой комиссии:                                                   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администрации Устюц-кого  сельского поселения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ь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администрации Охонс-кого сельского поселения (по согласованию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Epm">
    <w:name w:val="epm"/>
    <w:basedOn w:val="Style14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 w:before="0" w:after="0"/>
      <w:ind w:firstLine="1013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49:00Z</dcterms:created>
  <dc:creator>Администрация</dc:creator>
  <dc:description/>
  <dc:language>en-US</dc:language>
  <cp:lastModifiedBy>User</cp:lastModifiedBy>
  <cp:lastPrinted>2021-05-19T15:47:00Z</cp:lastPrinted>
  <dcterms:modified xsi:type="dcterms:W3CDTF">2021-05-19T12:49:00Z</dcterms:modified>
  <cp:revision>2</cp:revision>
  <dc:subject/>
  <dc:title/>
</cp:coreProperties>
</file>