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2pt;margin-top:42.7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88532784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1 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Русское  Пес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и проведении публичных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й по  проекту  решения Совета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 Пестовского сельского посе-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я  «О внесении изменений в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благоустройства Пестовского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уководствуясь статьей 28, пунктом 4 статьи 44 Федерального закон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т 6 октября 2003 года № 131-ФЗ «Об общих принципах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в Российской Федерации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ложением о порядке организации и проведения публичных слушаний, общественных обсуждений по вопросам градостроительной деятельности 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льском поселении</w:t>
      </w:r>
      <w:r>
        <w:rPr>
          <w:rFonts w:cs="Times New Roman" w:ascii="Times New Roman" w:hAnsi="Times New Roman"/>
          <w:spacing w:val="-1"/>
          <w:sz w:val="28"/>
          <w:szCs w:val="28"/>
        </w:rPr>
        <w:t>, утвержденным решением Совета депутатов Пестовского сельского поселения от 18.09.2018 № 114 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орядке организации и проведения публичных слушаний, общественных обсуждений по вопросам градостроительной деятельности в </w:t>
      </w:r>
      <w:r>
        <w:rPr>
          <w:rFonts w:cs="Times New Roman" w:ascii="Times New Roman" w:hAnsi="Times New Roman"/>
          <w:sz w:val="28"/>
          <w:szCs w:val="28"/>
        </w:rPr>
        <w:t>Пест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льском поселени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auto" w:line="240" w:before="0" w:after="0"/>
        <w:ind w:firstLine="565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1.  </w:t>
      </w:r>
      <w:r>
        <w:rPr>
          <w:rFonts w:cs="Times New Roman" w:ascii="Times New Roman" w:hAnsi="Times New Roman"/>
          <w:spacing w:val="8"/>
          <w:sz w:val="28"/>
          <w:szCs w:val="28"/>
        </w:rPr>
        <w:t>Назначить публичные слушания по проекту решения Совета депу-татов Пест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 Правила благоустройства     территории Пестовского сельского поселения</w:t>
      </w:r>
      <w:r>
        <w:rPr>
          <w:rFonts w:cs="Times New Roman" w:ascii="Times New Roman" w:hAnsi="Times New Roman"/>
          <w:spacing w:val="8"/>
          <w:sz w:val="28"/>
          <w:szCs w:val="28"/>
        </w:rPr>
        <w:t>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на 12 февраля  2021 год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в здании администрации </w:t>
      </w:r>
      <w:r>
        <w:rPr>
          <w:rFonts w:cs="Times New Roman" w:ascii="Times New Roman" w:hAnsi="Times New Roman"/>
          <w:sz w:val="28"/>
          <w:szCs w:val="28"/>
        </w:rPr>
        <w:t>Пестовско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сельского поселения, расположенного по адресу: Новгородская область, Пестовский район, г.Пестово ул.Советская д. 48 «Б» в 14.00 часов. </w:t>
      </w:r>
    </w:p>
    <w:p>
      <w:pPr>
        <w:pStyle w:val="ConsPlusNormal1"/>
        <w:widowControl/>
        <w:ind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Создать временную комиссию по учету предложений по </w:t>
      </w:r>
      <w:r>
        <w:rPr>
          <w:rFonts w:cs="Times New Roman" w:ascii="Times New Roman" w:hAnsi="Times New Roman"/>
          <w:spacing w:val="8"/>
          <w:sz w:val="28"/>
          <w:szCs w:val="28"/>
        </w:rPr>
        <w:t>проекту решения Совета депутатов Пест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 Правила благоустройства Пестовского сельского поселен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составе: </w:t>
      </w:r>
      <w:r>
        <w:rPr>
          <w:rFonts w:cs="Times New Roman" w:ascii="Times New Roman" w:hAnsi="Times New Roman"/>
          <w:color w:val="000000"/>
          <w:sz w:val="28"/>
          <w:szCs w:val="28"/>
        </w:rPr>
        <w:t>Карпова Надежда Владимировна – председатель комиссии, Виноградова Елена Михайловна – член комиссии,  Веткин Сергей Сергеевич – член комиссии.</w:t>
      </w:r>
    </w:p>
    <w:p>
      <w:pPr>
        <w:pStyle w:val="Style22"/>
        <w:tabs>
          <w:tab w:val="clear" w:pos="708"/>
          <w:tab w:val="left" w:pos="3948" w:leader="none"/>
        </w:tabs>
        <w:ind w:firstLine="567"/>
        <w:rPr>
          <w:szCs w:val="28"/>
        </w:rPr>
      </w:pPr>
      <w:r>
        <w:rPr>
          <w:color w:val="000000"/>
          <w:szCs w:val="28"/>
        </w:rPr>
        <w:t>2.1. Временной комиссии организовать проведение публичных слушаний</w:t>
      </w:r>
      <w:r>
        <w:rPr>
          <w:szCs w:val="28"/>
        </w:rPr>
        <w:t xml:space="preserve"> по проекту решения </w:t>
      </w:r>
      <w:r>
        <w:rPr>
          <w:color w:val="000000"/>
          <w:spacing w:val="8"/>
          <w:szCs w:val="28"/>
        </w:rPr>
        <w:t>«</w:t>
      </w:r>
      <w:r>
        <w:rPr>
          <w:szCs w:val="28"/>
        </w:rPr>
        <w:t>О внесении изменений в  Правила благоустройства Пестовского сельского поселения</w:t>
      </w:r>
      <w:r>
        <w:rPr>
          <w:color w:val="000000"/>
          <w:spacing w:val="8"/>
          <w:szCs w:val="28"/>
        </w:rPr>
        <w:t>»</w:t>
      </w:r>
      <w:r>
        <w:rPr>
          <w:bCs/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48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беспечить размещение проекта решен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 Правила благоустройства Пестовского сельского поселени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Пестовского сельского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4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Организовать консультирование посетителей экспозиции с распространением информационных материалов по проекту решен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 Правила благоустройства Пестовского сельского поселени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4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4.Обеспечить регистрацию в журнале учета посетителей экспозиции их предложения и замечания по проекту решен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 Правила благоустройства Пестовского сельского поселени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4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Предложения и замечания, касающиеся проекта решен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 Правила благоустройства Пестовского сельского поселени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ются в устной и письменной форме в ходе проведения собрания участников публичных слушаний, в письменной форме в адре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и Пестовского сельского поселения с  8.00 до 17.00 в рабочие д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вгородская область, г. Пестово, ул. Советская, д. 48 «Б»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8"/>
          <w:tab w:val="left" w:pos="394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постановление в муниципальной газете «Информационный вестник  Пестовского сельского поселения» и разместить на официальном сайте администрации Пест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Е.А.Башля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ЕСТОВСКОГО СЕЛЬСКОГО ПОСЕЛЕНИЯ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Русское Пестово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Правила благоустройства Пест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чистоты и порядка, создания благоприятных условий жизни населения, усиления контроля за санитарным содержанием территории Пестовского сельского поселения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стовского сельского поселения, Совет депутатов Пест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равила благоустройства Пестовского сельского поселения, утвержденные решением Совета депутатов Пестовского сельского поселения 28.02.2017 № 68, дополнить  раздел 4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4.1. Размещение и содержание детских и спортивных площа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. Детские площадки предназначены для игр и активного отдыха детей разных возрас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дошкольного возраста – до 3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школьного возраста  – до 7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ладшего и среднего возраста – 7-12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сельского поселения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2. Для детей и подростков (12-16 лет) организовываются спортивно-игровые комплексы (велодромы и т.п.)  и оборудуются специальные места для катания на самокатах, роликовых досках и конь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3. Размеще6ние площадок необходимо предусматривать на расстоянии не мен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от окон жилых и общественных зданий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игровые площадки (дошкольного возраста) – 12 мет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нятий физкультурой (в зависимости от шумовых характеристи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 – 10-40 мет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площадок для мусоросборников – 20 мет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открытых автостоянок и паркингов вместимость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 менее машино-мест – 25 мет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 более – 50 мет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Детские и спортивные площадки не допускается размещать в санитарно-защитной зо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Детские площадки рекомендуется изолировать зелеными насаждениями от транзитного пешеходного движения, проездов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 Обязательный перечень элементов благоустройства территории на детской площадке включает: ударопоглощающее  покрытие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 Спортивные площадки предназначены для занятия физкультурой и спортом всех возрастных групп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площадки проектируются в составе территорий  жилого и рекреационного назначения, участков спортивных сооружений, участков общеобразовательных ш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спортивных площадок следует вести в зависимости от вида специализации площадк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муниципальной газете «Информационный вестник Пестов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большее значение следует принимать для  хоккейных и футбольных площадок, наименьшие – для площадок настольного тенниса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qFormat/>
    <w:rPr/>
  </w:style>
  <w:style w:type="character" w:styleId="Style14">
    <w:name w:val="СТАТЬЯ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0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2F9C426EAD6F5CEF38B9459D92829BFC0F8A0A14990CEF7CCB97DB7238B9D6DED17A2C12AY2r0F" TargetMode="External"/><Relationship Id="rId5" Type="http://schemas.openxmlformats.org/officeDocument/2006/relationships/hyperlink" Target="consultantplus://offline/ref=42F9C426EAD6F5CEF38B8A54CF4476B7C6F2FEAC4990C7A999E626EA7482973AAA58FB816E2C416ADE8C0DY0rCF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2:00Z</dcterms:created>
  <dc:creator>Admin</dc:creator>
  <dc:description/>
  <dc:language>en-US</dc:language>
  <cp:lastModifiedBy>User</cp:lastModifiedBy>
  <cp:lastPrinted>2021-03-01T09:39:00Z</cp:lastPrinted>
  <dcterms:modified xsi:type="dcterms:W3CDTF">2021-03-09T08:22:00Z</dcterms:modified>
  <cp:revision>2</cp:revision>
  <dc:subject/>
  <dc:title/>
</cp:coreProperties>
</file>