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65pt;margin-top:40.5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70493848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30.04.2021 № 44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 Песто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  установлении   на  территори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стовского  сельского   посел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противопожарного режима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1.2005 № 384-ОЗ «О пожарной безопасности», Уставом Пестовского сельского поселения в связи с повышенной пожарной опасностью, в целях защиты населения и территории сельского поселения от пожаров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 1 мая и до особого распоряжения на территории Пестовского сельского поселения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период особого противопожарного режи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дополнительные требования пожарн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запретить на территории сельского поселения  разведение костров, проведение пожароопасных рабо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 сухой травы и соломы, пожнивных остатков на все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и Пестовского сельского поселения организ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атрулирование населенных пунктов сельского поселения силами местного населения и добровольных пожарных с первичными средствами пожаротушения (ведро с водой, огнетушитель, лопа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ведение разъяснительной работы с населением о мерах пожарной безопасности и недопустимости сжигания травы и мусора на приусадебных участках и  территориях населенных пун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и поселения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ителям 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й, организаций, общественных объединений иных юридических лиц, КФХ, индивидуальным предпринимателям, должностным лицам, гражданам Российской Федерации, иностранным гражданам, лицам без гражданства,  являющимся собственниками, владельцами и пользователям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беспечить очистку используемых  земельных участков от сухой травянистой растительности, пожнивных остатков, мусора и других горюч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ладельцам жилых и нежилых строений, квартиросъемщикам, руководителям предприятий и организаций, расположенных на территории сельского поселения запрет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омождение проездов и подъездов к зданиям и сооруж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ламление  лестничных площадок, придомовой территории мусором, горюче-смазочными материалами,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(использование) открытого ог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еисправных и нестандартных (самодельных) электропри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иротехнических изделий и иных огневых эффектов в местах с массовым пребыванием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 и организаций независимо от организационно-правовой формы и формы  собственности, расположенных на территории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распорядительные документы, устанавливающие дополнительные требования пожарной безопасности на своих территориях и объек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инструктажей в рабочих коллективах по соблюдению мер противопожарной безопасности на рабочих местах и в бы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занятия по обучению действиям по тушению пожара и эвакуации при его возникновении в жилых домах и на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установленные на период действия особого противопожарного режима, являются обязательными  для исполнения организациями всех форм собственности, осуществляющими свою деятельность на территории Пестовского сельского поселения, а  также гражданами, находящимися на территории Пес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с 01.05.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Е.А.Башляева</w:t>
      </w:r>
    </w:p>
    <w:sectPr>
      <w:type w:val="nextPage"/>
      <w:pgSz w:w="11906" w:h="16838"/>
      <w:pgMar w:left="1800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strike w:val="false"/>
      <w:dstrike w:val="false"/>
      <w:color w:val="666699"/>
      <w:u w:val="singl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9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6C855B7BD3302E992BE3CA55F76C5770632A7650D668458E67226BFAb2a3M" TargetMode="External"/><Relationship Id="rId5" Type="http://schemas.openxmlformats.org/officeDocument/2006/relationships/hyperlink" Target="consultantplus://offline/ref=8A6C855B7BD3302E992BFDC7439B335F756C747857D3611AD7387936AD2ADD02bCa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2:00Z</dcterms:created>
  <dc:creator>Admin</dc:creator>
  <dc:description/>
  <dc:language>en-US</dc:language>
  <cp:lastModifiedBy>User</cp:lastModifiedBy>
  <cp:lastPrinted>2021-04-30T15:35:00Z</cp:lastPrinted>
  <dcterms:modified xsi:type="dcterms:W3CDTF">2021-04-30T13:22:00Z</dcterms:modified>
  <cp:revision>2</cp:revision>
  <dc:subject/>
  <dc:title/>
</cp:coreProperties>
</file>