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6pt;margin-top:46.4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804795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одготовки </w:t>
      </w:r>
    </w:p>
    <w:p>
      <w:pPr>
        <w:pStyle w:val="Normal"/>
        <w:shd w:fill="FFFFFF" w:val="clear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общения сведений об организации и проведении  муниципального  контроля,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Пес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6 декабря 2008 года № 2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 Росстата  от  21.12.2011  № 503  «Об  утверждении статистического  инструментария  для  организации  Минэкономразвития  России федерального  статистического  наблюдения  за  осуществлением 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городской области от 10.10.2019 №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Пес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2. Перечень  специалистов Администрации Пестовского сельского поселения, на которые возложены функции по осуществлению муниципального  контроля,  а  также  перечень видов муниципального контроля, реализуемых на территории Пес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Определить Лучинину Викторию Юрьевну, заместителя  Главы Администрации Пестовского сельского поселения ответственным з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общение сведений, предст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ами Администрации Пестовского сельского посе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олномоченными на осуществление муниципального контроля, для подготовки сводного доклада об осуществлении муниципального контроля в соответствующих сферах деятельности на территории Пестовского сельского поселения и об эффективности такого контроля и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, а также за подготовку доклада и формы № 1-контроль от имени Администрации Пес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 xml:space="preserve">3.Специалистам Администрации Пестовского сельского поселения, уполномоченным на осуществление муниципального контроля, обеспечить подготовку и представление сведений, необходимых для подготовки доклада и формы № 1-контроль, в порядке и сроки, предусмотренные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Пес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постановления возлагаю на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Е.А.Башля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готовки и обобщения сведений об организации и проведении 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онтроля,  необходимых для  подготовки  сводного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а об осуществлении муниципального контроля в соответствующих сферах деятельности и об эффективности такого контроля на территории Пестовского сельского поселе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на территории Пестовского сельского поселения (далее - порядок), разработан во исполнение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6424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748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05 апреля 2010 года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 Правительства Новгородской области от 10.10.2019 N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действия по сбору, учету, систематизации и обобщению сведений, подлежащих включению в доклады об осуществлении муниципального контроля в соответствующих сферах деятельности и об эффективности такого контроля (далее - доклад), а также по направлению доклада в Министерство финансов Новгородской области.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pacing w:val="2"/>
          <w:sz w:val="28"/>
          <w:szCs w:val="28"/>
        </w:rPr>
        <w:t xml:space="preserve"> Сведения об организации и проведении муниципального контроля в соответствующих сферах деятельности на территории Пестовского сельского поселения и об эффективности такого контроля используются в целях: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воевременного формирования и представления в органы Федеральной службы государственной статистики сведений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, утверждаемой Федеральной службой государственной статистики (далее - форма N 1-контроль);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воевременного формирования и представления в Министерство финансов Новгородской области сводного доклада об осуществлении муниципального контроля в соответствующих сферах деятельности на территории Пестовского сельского поселения и об эффективности такого контроля (далее - доклад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. Сведения об организации и проведении муниципального контроля в соответствующих сферах деятельности на территории Пестовского сельского поселения и об эффективности такого контроля подготавливаются специалистами   Администрации Пестовского сельского поселения, уполномоченными на осуществление муниципального контроля и ответственными за предоставление указанных сведений (далее - уполномоченные специалисты Администрации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специалистов Администрации Пестовского сельского поселения, на которые возложены функции по осуществлению муниципального  контроля ,  а  также  перечень видов муниципального контроля, реализуемых на территории Пестовского сельского поселения  утверждается постановлением Администрации Пес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ые специалис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отчетного года проводят сбор,  учет,  систематизацию  и  обобщение сведений  по  конкретному  виду муниципального контроля,  а  также мониторинг его эффективности  с  учетом методики проведения  мониторинга  эффективности  государственного  контроля (надзора)  и  муниципального  контроля,  установленной  приложением №  2  к Правилам  подготовки  докладов  об  осуществлении  государственного контроля (надзора), муниципального контроля в соответствующих сферах деятельности и об эффективности  такого  контроля  (надзора),  утвержденным  постановлением Правительства  Российской  Федерации  от  05.04.2010  №  215  «Об  утверждении Правил  подготовки  докладов  об  осуществлении  государственного 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Обобщение сведений об организации и осуществлении муниципального контроля на территории Пестовского сельского поселения в соответствующих сферах деятельности (далее – муниципальный контроль) и об эффективности такого контроля, необходимых для подготовки ежегодного доклада, осуществляет специалист Администрации Пестовского сельского поселения, уполномоченный на </w:t>
      </w:r>
      <w:r>
        <w:rPr>
          <w:sz w:val="28"/>
          <w:szCs w:val="28"/>
        </w:rPr>
        <w:t xml:space="preserve">подготовки </w:t>
      </w:r>
      <w:r>
        <w:rPr>
          <w:spacing w:val="2"/>
          <w:sz w:val="28"/>
          <w:szCs w:val="28"/>
        </w:rPr>
        <w:t>сводного доклада об осуществлении муниципального контроля в соответствующих сферах деятельности на территории Пестовского сельского поселения</w:t>
      </w:r>
      <w:r>
        <w:rPr>
          <w:sz w:val="28"/>
          <w:szCs w:val="28"/>
          <w:shd w:fill="FFFFFF" w:val="clear"/>
        </w:rPr>
        <w:t xml:space="preserve"> (далее – ответственный специалист Администрац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Уполномоченные специалисты Администр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7.1.Каждое полугодие в срок до 5 числа месяца, следующего за отчетным периодом, направляют в ответственному специалисту Администрации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(далее - форма № 1-контроль), утвержденную приказом Росстата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приказ Росстата от 21 декабря 2011 года № 503), пояснительную записку, содержащую сведения согласно пункту 44 Указаний по заполнению формы № 1-контроль, утвержденных приказом Росстата от 21 декабря 2011 года № 503 (далее - пояснительная записка), на бумажном носителе и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2. Ежегодно в срок до 31 января года, следующего за отчетным годом, направляют  ответственному специалисту Администрации, доклад об осуществлении муниципального контроля, </w:t>
      </w:r>
      <w:r>
        <w:rPr>
          <w:spacing w:val="2"/>
          <w:sz w:val="28"/>
          <w:szCs w:val="28"/>
          <w:shd w:fill="FFFFFF" w:val="clear"/>
        </w:rPr>
        <w:t>сформированный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-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оклад включаются  сведения  об  организации  и  проведении муниципального контроля за отчетный год по конкретному виду такого контроля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 эффективности  согласно Перечню сведений, включаемых  в  доклады  об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и государственного контроля (надзора), муниципального контроля в соответствующих  сферах  деятельности  и  об  эффективности  такого  контроля, утвержденному постановлением  Правительства  Российской  Федерации  от 05.04.2010 № 215, по следующим раздел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стояние  нормативно-правового  регулирования  в  соответствующ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инансовое и кадровое обеспеч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д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ействия органов муниципального контроля по пресечению наруш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требований и (или) устранению последствий таких нарушени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нализ и оценка эффективности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воды и предложения по результатам муниципаль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проводятся проверки. 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едения, включенные в доклад, должны соответствовать сведениям, содержащимся в форме № 1-контрол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8. Уполномоченные специалисты Администрации несут ответственность за предоставление недостоверной информ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Ответственный специалист Администр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1.Каждое полугодие в срок до 10 числа месяца, следующего за отчетным периодом,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бор форм № 1-контроль и пояснительных записок, подготовленных уполномоченными специалистами Админист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дготовку сводной формы № 1-контроль и сводной пояснительной запис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ие сводной формы № 1-контроль и сводной пояснительной записки в Министерство финансов Новгородской области на бумажном носителе и в электронном ви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2.Каждое полугодие в срок до 20 числа месяца, следующего за отчетным периодом, обеспечивает размещение сводной формы № 1-контроль и сводной пояснительной записки в федеральной государственной информационной системе (далее - </w:t>
      </w:r>
      <w:r>
        <w:rPr>
          <w:rFonts w:cs="Times New Roman" w:ascii="Times New Roman" w:hAnsi="Times New Roman"/>
          <w:sz w:val="28"/>
          <w:szCs w:val="28"/>
        </w:rPr>
        <w:t xml:space="preserve"> ГАИС «Управление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3.Ежегодно:</w:t>
      </w:r>
    </w:p>
    <w:p>
      <w:pPr>
        <w:pStyle w:val="S1"/>
        <w:shd w:fill="FFFFFF" w:val="clear"/>
        <w:spacing w:before="0" w:after="0"/>
        <w:ind w:right="-142" w:firstLine="709"/>
        <w:rPr/>
      </w:pPr>
      <w:r>
        <w:rPr>
          <w:sz w:val="28"/>
          <w:szCs w:val="28"/>
          <w:shd w:fill="FFFFFF" w:val="clear"/>
        </w:rPr>
        <w:t>а) в срок до 15 февраля года, следующего за отчетным годом,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бор докладов об осуществлении муниципального контроля, подготовленных уполномоченными специалистами Администрации, подготовку сводного доклада об осуществлении муниципального контроля на территории Пестов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ие сводного доклада в министерство финансов Новгородской области на бумажном носителе и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) в срок до 20 февраля года, следующего за отчетным годом, обеспечивает размещение сводного доклада об осуществлении муниципального контроля на территории Пестовского сельского поселения на официальном сайте Администрации Пестовского сельского поселения в сети Интернет, за исключением сведений, распространение которых ограничено или запрещено в соответствии с законодательством Российской Федерации, и в - </w:t>
      </w:r>
      <w:r>
        <w:rPr>
          <w:sz w:val="28"/>
          <w:szCs w:val="28"/>
        </w:rPr>
        <w:t xml:space="preserve"> ГАИС «Управление»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в Администрации Пестовского сельского по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ые возложены функции по осуществлению муниципального контроля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также  перечень видов муниципального контроля, реализуем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ес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специалист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торого возложена функция по осуществлению муниципального  контро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6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087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8:00Z</dcterms:created>
  <dc:creator>arm2</dc:creator>
  <dc:description/>
  <dc:language>en-US</dc:language>
  <cp:lastModifiedBy>User</cp:lastModifiedBy>
  <cp:lastPrinted>2021-04-30T11:12:00Z</cp:lastPrinted>
  <dcterms:modified xsi:type="dcterms:W3CDTF">2021-04-30T08:18:00Z</dcterms:modified>
  <cp:revision>2</cp:revision>
  <dc:subject/>
  <dc:title/>
</cp:coreProperties>
</file>