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pt;margin-top:16.8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670272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ест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11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</w:p>
    <w:p>
      <w:pPr>
        <w:pStyle w:val="Normal"/>
        <w:jc w:val="both"/>
        <w:rPr/>
      </w:pPr>
      <w:r>
        <w:rPr>
          <w:sz w:val="28"/>
          <w:szCs w:val="28"/>
        </w:rPr>
        <w:t>отклонение от предельных пара-</w:t>
      </w:r>
    </w:p>
    <w:p>
      <w:pPr>
        <w:pStyle w:val="Normal"/>
        <w:jc w:val="both"/>
        <w:rPr/>
      </w:pPr>
      <w:r>
        <w:rPr>
          <w:sz w:val="28"/>
          <w:szCs w:val="28"/>
        </w:rPr>
        <w:t>метров разрешенного строите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а, реконструкции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1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стовского сельского поселения, Положением о порядке назначения, организации и проведения публичных слушаний в Пестовском сельском поселении, утвержденным решением Советом депутатов Пестовского сельского поселения от 18.09.2018 № 114, Правилами землепользования и застройки Пестовского сельского поселения, утвержденных решением Совета депутатов Пестовского сельского поселения от 09.11.2012 № 101, на основании заключения по результатам публичных слушаний, протокола публичных слушаний, заявления Волковой – Романовой Т.С., зарегистрированной по адресу: Новгородская область, Пестовский район, г. Пестово, ул. Первомайская, д.6, кв.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1.Предоставить Волковой – Романовой Татьяне Сергеевне  разрешение на отклонение от </w:t>
      </w:r>
      <w:r>
        <w:rPr>
          <w:bCs/>
          <w:color w:val="000000"/>
          <w:sz w:val="28"/>
          <w:szCs w:val="28"/>
        </w:rPr>
        <w:t xml:space="preserve">предельных </w:t>
      </w:r>
      <w:r>
        <w:rPr>
          <w:bCs/>
          <w:sz w:val="28"/>
          <w:szCs w:val="28"/>
        </w:rPr>
        <w:t xml:space="preserve">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 с кадастровым номером 53:14:1303304:134, площадью 2300 кв.м., по адресу: Российская Федерация, Новгородская область, Пестовский муниципальный район, Пестовское сельское поселение, д. Русское Пестово, </w:t>
      </w:r>
      <w:r>
        <w:rPr>
          <w:sz w:val="28"/>
          <w:szCs w:val="28"/>
        </w:rPr>
        <w:t>с западной стороны земельного участка с 3-х метров до 2-х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публиковать постановление в муниципальной газете «Информационный вестник Пестовского сельского поселения»</w:t>
      </w:r>
      <w:r>
        <w:rPr>
          <w:sz w:val="28"/>
          <w:szCs w:val="28"/>
        </w:rPr>
        <w:t xml:space="preserve"> и разместить на официальном сайте администрации Пестовского сельского посел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Е.А. Башляева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57:00Z</dcterms:created>
  <dc:creator>User</dc:creator>
  <dc:description/>
  <dc:language>en-US</dc:language>
  <cp:lastModifiedBy>User</cp:lastModifiedBy>
  <cp:lastPrinted>2021-04-28T11:49:00Z</cp:lastPrinted>
  <dcterms:modified xsi:type="dcterms:W3CDTF">2021-04-28T09:57:00Z</dcterms:modified>
  <cp:revision>2</cp:revision>
  <dc:subject/>
  <dc:title/>
</cp:coreProperties>
</file>