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2.75pt;width:59.25pt;height:6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371556" r:id="rId2"/>
        </w:object>
      </w:r>
      <w:r>
        <w:rPr/>
        <w:tab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1.2021 №  3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 внесении  изменений  в при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1, № 2  постановления Администра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ии сельского поселения от 28.01.201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8 «Об   установлении   преде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ра   стоимости  услуг  по  погре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нию   на   территории   Пестовского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риложения №1, №2 постановления Админист-рации сельского поселения от 28.01.2019 № 8 «Об установлении предельного размера стоимости услуг по погребению на территории Пестовского сельского поселения» изложив в прилагаемой ред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01.02.2021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Пестовского сельского поселения» и разместить в телеком-муникационной сети «Интернет».</w:t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.А.Башляе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9"/>
        <w:gridCol w:w="1540"/>
        <w:gridCol w:w="1401"/>
        <w:gridCol w:w="4119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-ментов, необходи-мых для погреб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9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ля погребения умерших и предоставления земельных учас-тков на кладбище для осу-ществления захоронения необ-ходим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-ной фор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-бение, удостоверения о захо-ронении с указанием фамилии, имени, отчества захороненного, номера могилы и даты захоро-нения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оба, обитого тканью с внутрен-ней стороны, обож-женного с внешней сторон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43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-го на кладбищ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28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в наз-наченное время из дома (морга) к месту погребения на граждан-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(крема-ция с последующей выдачей урны с прахом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78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гарантиро-ванному перечню услуг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4"/>
        <w:gridCol w:w="1358"/>
        <w:gridCol w:w="1394"/>
        <w:gridCol w:w="3953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-тов, необходимых для погреб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-ние и установка дере-вянного креста на могиле с указанием фамилии, имени, отчества, даты жизни покойного (если из-вестны) и регистраци-онного номера могил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1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гроб соот-ветствующего размера, изго-товленный из необрезного пиломатериала (сосна, ель), обитый тканью (бязь) с внут-ренней стороны; предостав-ляется и устанавливается де-ревянный крест на могиле с указанием фамилии, имени, от-чества, даты жизни покойного (если известны) и регистраци-онного номера могилы (крест устанавливается на могиле пос-ле осуществления погребения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с места смерти в морг медицинского учреждения; перевозка тела (останков) умершего (погиб-шего) из морга к месту пог-ребения на городских кладби-щах транспортным средством (автокатафалком) с соблюде-нием скорости, не превышаю-щей 40 км/час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7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-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-тавителя умерше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8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sl_zak3</dc:creator>
  <dc:description/>
  <dc:language>en-US</dc:language>
  <cp:lastModifiedBy>User</cp:lastModifiedBy>
  <cp:lastPrinted>2021-01-29T10:37:00Z</cp:lastPrinted>
  <dcterms:modified xsi:type="dcterms:W3CDTF">2021-02-05T11:58:00Z</dcterms:modified>
  <cp:revision>2</cp:revision>
  <dc:subject/>
  <dc:title/>
</cp:coreProperties>
</file>