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84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867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79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3pt;margin-top:54.1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9821755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4.2021 № 3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Русское  Пест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внесении  изменений  в муници-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альную программу «Соверш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вание и содержание дорож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  на   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2015-2024 годы»,   утвержден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ю  Постановлением администр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  Пестовского  сельского посе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я  от 31.10.2014 №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действующим законодательством Российской Федерации, Устава Пестовского сельского поселения, постановления Администрации поселения  от 16.05.2014 № 51 «Об утверждении Порядка принятия решений о разработке муниципальных программ Администрации Пестовского сельского поселения, их формирования и реализаци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Внести изменения  в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 Пестовского сельского поселения на 2015-2024 годы», утвержденную постановлением администрации Пестовского сельского поселения от 31.10.2014г. № 137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ъемы и источники финансирования муниципальной программы в целом и по годам реализа</w:t>
        <w:softHyphen/>
        <w:t>ции (тыс. рублей):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11. Объемы и источники финансирования муниципальной программы в целом и по годам реализа</w:t>
        <w:softHyphen/>
        <w:t>ции (тыс. рублей):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94"/>
        <w:gridCol w:w="1641"/>
        <w:gridCol w:w="2153"/>
        <w:gridCol w:w="2012"/>
        <w:gridCol w:w="1369"/>
      </w:tblGrid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сельского поселе</w:t>
              <w:softHyphen/>
              <w:t>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</w:t>
              <w:softHyphen/>
              <w:t>жет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униципального рай</w:t>
              <w:softHyphen/>
              <w:t>он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,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8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9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,0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5,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0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2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,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7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3,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3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3,0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2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7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9,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8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3,5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7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,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2,8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2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06,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69,10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Раздел Мероприятия муниципальной  Программы «Совершенствование и содержание дорожной инфраструктуры </w:t>
      </w:r>
      <w:r>
        <w:rPr>
          <w:rFonts w:cs="Times New Roman" w:ascii="Times New Roman" w:hAnsi="Times New Roman"/>
          <w:sz w:val="28"/>
          <w:szCs w:val="28"/>
        </w:rPr>
        <w:t>на территории Пестовского сельского поселения на 2015-2024 годы» изложить в редакции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61"/>
        <w:gridCol w:w="850"/>
        <w:gridCol w:w="851"/>
        <w:gridCol w:w="1134"/>
        <w:gridCol w:w="708"/>
        <w:gridCol w:w="851"/>
        <w:gridCol w:w="709"/>
        <w:gridCol w:w="708"/>
        <w:gridCol w:w="992"/>
        <w:gridCol w:w="851"/>
        <w:gridCol w:w="709"/>
        <w:gridCol w:w="993"/>
        <w:gridCol w:w="993"/>
        <w:gridCol w:w="850"/>
      </w:tblGrid>
      <w:tr>
        <w:trPr>
          <w:trHeight w:val="35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center" w:pos="1833" w:leader="none"/>
                <w:tab w:val="left" w:pos="2445" w:leader="none"/>
                <w:tab w:val="right" w:pos="3666" w:leader="none"/>
              </w:tabs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9</w:t>
              <w:tab/>
              <w:t>10</w:t>
              <w:tab/>
              <w:t>11</w:t>
              <w:tab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й и дорожной сети Пестовского сельского  поселения</w:t>
            </w:r>
          </w:p>
        </w:tc>
      </w:tr>
      <w:tr>
        <w:trPr>
          <w:trHeight w:val="5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вой  дороги 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фимц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Семы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1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асфальтового полотна автомобильной доро-ги ул.Зеленая д.Р.Пест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асфальтовой  дороги   д Р.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14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 1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</w:tr>
      <w:tr>
        <w:trPr>
          <w:trHeight w:val="11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 грунтовых дорог д.Устье-Ки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   проектной-сметной   документации  на строительство улично-дорож-ной сети д.Русское Пестово улица Новоселов улица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асфальтобетонного полотна улиц Луговая, молодежная, Школь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сское 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Русское Пе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профиля и устройство подстилающих слоев подъездных путей д. Семы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ого полотна д. Афимц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7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грунтовых дорог д. Пикал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й и дорожной сети Пестовского сельского поселения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Песто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21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8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газете «Информационный   вестник Пестовского сельского поселения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Е.А.Башляева</w:t>
      </w:r>
    </w:p>
    <w:sectPr>
      <w:type w:val="nextPage"/>
      <w:pgSz w:orient="landscape" w:w="16838" w:h="11906"/>
      <w:pgMar w:left="851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45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6:00Z</dcterms:created>
  <dc:creator>User</dc:creator>
  <dc:description/>
  <dc:language>en-US</dc:language>
  <cp:lastModifiedBy>User</cp:lastModifiedBy>
  <cp:lastPrinted>2021-02-09T08:56:00Z</cp:lastPrinted>
  <dcterms:modified xsi:type="dcterms:W3CDTF">2021-04-20T07:26:00Z</dcterms:modified>
  <cp:revision>2</cp:revision>
  <dc:subject/>
  <dc:title>ПРОЕКТ</dc:title>
</cp:coreProperties>
</file>