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34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7309849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21 № 3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, 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Волковой – Романовой Т.С., зарегистрированной по адресу: Новгородская область, г. Пестово, ул. Первомайская, д.6 кв.9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303304:38, площадью 2300 кв.м., по адресу: Российская Федерация, Новгородская область, Пестовский муниципальный район, Пестовское сельское поселение, д. Русское Пестово, </w:t>
      </w:r>
      <w:r>
        <w:rPr>
          <w:sz w:val="28"/>
          <w:szCs w:val="28"/>
        </w:rPr>
        <w:t xml:space="preserve">с северной стороны земельного участка с 3-х метров до 2-х метров </w:t>
      </w:r>
      <w:r>
        <w:rPr>
          <w:color w:val="000000"/>
          <w:spacing w:val="1"/>
          <w:sz w:val="28"/>
          <w:szCs w:val="28"/>
        </w:rPr>
        <w:t>(далее</w:t>
      </w:r>
      <w:r>
        <w:rPr>
          <w:bCs/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 xml:space="preserve">26 апреля  2021  года </w:t>
      </w:r>
      <w:r>
        <w:rPr>
          <w:color w:val="000000"/>
          <w:spacing w:val="1"/>
          <w:sz w:val="28"/>
          <w:szCs w:val="28"/>
        </w:rPr>
        <w:t xml:space="preserve">по адресу: г. Пестово, ул. Советская, д. 48 «Б», здание Администрации Пестовского сельского поселения, </w:t>
      </w:r>
      <w:r>
        <w:rPr>
          <w:spacing w:val="1"/>
          <w:sz w:val="28"/>
          <w:szCs w:val="28"/>
        </w:rPr>
        <w:t>в 14.00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  <w:sz w:val="28"/>
          <w:szCs w:val="28"/>
        </w:rPr>
        <w:t xml:space="preserve">2.Создать временную комиссию, </w:t>
      </w:r>
      <w:r>
        <w:rPr>
          <w:color w:val="000000"/>
          <w:spacing w:val="1"/>
          <w:sz w:val="28"/>
          <w:szCs w:val="28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  <w:sz w:val="28"/>
          <w:szCs w:val="28"/>
        </w:rPr>
        <w:t xml:space="preserve">учету предложений </w:t>
      </w:r>
      <w:r>
        <w:rPr>
          <w:sz w:val="28"/>
          <w:szCs w:val="28"/>
        </w:rPr>
        <w:t xml:space="preserve">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 (далее – Комиссия) в составе: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739"/>
      </w:tblGrid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ляев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учинина Виктория Юрьевна 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ссии, Глава администрации Пес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меститель Главы Администрации Пестовского сельского поселения </w:t>
            </w:r>
          </w:p>
        </w:tc>
      </w:tr>
      <w:tr>
        <w:trPr>
          <w:trHeight w:val="1509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ведущий служащий админис-трации Пестовского сельского поселения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-член комиссии, заместитель Главы администрации Пестовского муниципального района (по согласованию)</w:t>
            </w:r>
          </w:p>
        </w:tc>
      </w:tr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комиссии, заведующе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Назначить   ответственным   за   проведение   публичных   слушаний Башляеву Е.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мисс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Организовать проведение публичных слушаний</w:t>
      </w:r>
      <w:r>
        <w:rPr>
          <w:sz w:val="28"/>
          <w:szCs w:val="28"/>
        </w:rPr>
        <w:t xml:space="preserve">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Обеспечить размещение проекта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й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на официальном сайте Администрации Пестов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Организовать проведение экспозиции с размещ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 в здании Администрации Пестовского сельского поселения с 12 апреля 2021 года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 с 8.00 до 17.00 в рабочие д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4.Организовать консультирование посетителей экспозиции с распростран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Обеспечить регистрацию в журнале учета посетителей экспозиции их предложения и замечания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Предложения и замечания, касающиеся проекта постановления о </w:t>
      </w:r>
      <w:r>
        <w:rPr>
          <w:bCs/>
          <w:color w:val="000000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303304:38, площадью 2300 кв.м., по адресу: Российская Федерация, Новгородская область, Пестовский муниципальный район, Пестовское сельское поселение, д. Русское Пестово, </w:t>
      </w:r>
      <w:r>
        <w:rPr>
          <w:sz w:val="28"/>
          <w:szCs w:val="28"/>
        </w:rPr>
        <w:t xml:space="preserve">с северной стороны земельного участка с 3-х метров до 2 – х метров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Е.А. Башл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-14-сред"/>
    <w:basedOn w:val="Normal"/>
    <w:qFormat/>
    <w:pPr>
      <w:autoSpaceDE w:val="true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6:00Z</dcterms:created>
  <dc:creator>SHarova-O</dc:creator>
  <dc:description/>
  <dc:language>en-US</dc:language>
  <cp:lastModifiedBy>User</cp:lastModifiedBy>
  <cp:lastPrinted>2021-04-16T09:43:00Z</cp:lastPrinted>
  <dcterms:modified xsi:type="dcterms:W3CDTF">2021-04-16T07:36:00Z</dcterms:modified>
  <cp:revision>2</cp:revision>
  <dc:subject/>
  <dc:title/>
</cp:coreProperties>
</file>