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 xml:space="preserve">                                                         </w:t>
      </w:r>
    </w:p>
    <w:p>
      <w:pPr>
        <w:pStyle w:val="Normal"/>
        <w:rPr/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pt;margin-top:7.5pt;width:43.75pt;height:5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0758363" r:id="rId2"/>
        </w:objec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2.04.2021  №  35</w:t>
      </w:r>
    </w:p>
    <w:p>
      <w:pPr>
        <w:pStyle w:val="Normal"/>
        <w:rPr/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 внесении  изменений  в прилож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ar-SA"/>
        </w:rPr>
        <w:t>1, № 2  постановления Администра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ии сельского поселения от 28.01.2019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8 «Об   установлении   преде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мера   стоимости  услуг  по  погре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нию   на   территории   Пестовского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Уставом Пестовского сельского поселения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я №1, №2 постановления Админист-рации сельского поселения от 28.01.2019 № 8 «Об установлении предельного размера стоимости услуг по погребению на территории Пестовского сельского поселения» изложив в прилагаемой редак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ся на правоотношения возникшие  с 01.02.2021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Пестовского сельского поселения» и разместить в телеком-муникационной сети «Интернет».</w:t>
      </w:r>
    </w:p>
    <w:p>
      <w:pPr>
        <w:pStyle w:val="Style16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ельского поселения     Е.А.Башляев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, предоставляемых согласно гарантированному перечню услуг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9"/>
        <w:gridCol w:w="1540"/>
        <w:gridCol w:w="1261"/>
        <w:gridCol w:w="4259"/>
      </w:tblGrid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-мость (руб.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-ментов, необходи-мых для погребен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9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 умерших и пре-доставления земельных участков на кладбище для осуществления захоронения необходи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на погребение в сущее-ствующую могилу (под захо-рон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лицу, взявшему на себя обязанность осуществить погре-бение, удостоверения о захороне-нии с указанием фамилии, имени, отчества захороненного, номера могилы и даты захоронения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роба, обитого тканью с внутрен-ней стороны, обож-женного с внешней стороны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30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яется гроб соответст-вующего размера, изготовленный из необрезного пиломатериала (сосна, ель), обитый тканью (бязь) с внутренней стороны, обожжен-ный с внешней стороны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43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гроба и других пред-метов, необходимых для погре-бения, включая погрузочно-разг-рузочные работы, к дому (не выше первого этажа) (моргу) специ-ально оборудованным транспорт-ным средством (автокатафалком)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-го на кладбище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28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возка тела (останков) умер-шего (погибшего) в назначенное время из дома (морга) к месту пог-ребения на кладбища транспорт-ным средством (автокатафалком) 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бение (крема-ция с последующей выдачей урны с прахом)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78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тье могилы необходимого размера на отведенном участке (размером 2,5x 2,0 м) кладбища вручную; опускание гроба (урны с прахом) в могилу; засыпка могилы вручную; устройство надмогиль-ного холмика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гарантиро-ванному перечню услуг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34"/>
        <w:gridCol w:w="1358"/>
        <w:gridCol w:w="1394"/>
        <w:gridCol w:w="3953"/>
      </w:tblGrid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-тов, необходимых для погребения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5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захоронения в кни-ге учета захоронений установ-ленного образца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оба с ручками, обитого тканью с внутренней стороны, предоставле-ние и установка дере-вянного креста на мо-гиле с указанием фами-лии, имени, отчества, даты жизни покойного (если известны) и ре-гистрационного номера могил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14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яется гроб соот-ветствующего размера, изго-товленный из необрезного пи-ломатериала (сосна, ель), оби-тый тканью (бязь) с внут-ренней стороны; предостав-ляется и устанавливается де-ревянный крест на могиле с указанием фамилии, имени, от-чества, даты жизни покойного (если известны) и регистраци-онного номера могилы (крест устанавливается на могиле пос-ле осуществления погребения)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в бязевую ткань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-ков) умершего (погиб-шего) на кладбище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71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возка тела (останков) умер-шего (погибшего) с места смер-ти в морг медицинского учреж-дения; перевозка тела (остан-ков) умершего (погибшего) из морга к месту погребения на общественное  кладбища транс-портным средством (автоката-фалком)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бение (кремация с последующей выда-чей урны с прахом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78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тье могилы необходимого размера на отведенном участке (размером 2,5 x 1,0 м) кладбища вручную; опускание гроба (ур-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огребению умерших (погибших), не имеющих супруга, близких родственников либо законного предс-тавителя умерше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86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4:00Z</dcterms:created>
  <dc:creator>sl_zak3</dc:creator>
  <dc:description/>
  <dc:language>en-US</dc:language>
  <cp:lastModifiedBy>User</cp:lastModifiedBy>
  <cp:lastPrinted>2021-04-15T10:08:00Z</cp:lastPrinted>
  <dcterms:modified xsi:type="dcterms:W3CDTF">2021-04-16T07:54:00Z</dcterms:modified>
  <cp:revision>2</cp:revision>
  <dc:subject/>
  <dc:title/>
</cp:coreProperties>
</file>