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65pt;margin-top:32.4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6545417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142" w:leader="none"/>
          <w:tab w:val="left" w:pos="7200" w:leader="none"/>
        </w:tabs>
        <w:jc w:val="right"/>
        <w:rPr>
          <w:sz w:val="26"/>
          <w:szCs w:val="26"/>
        </w:rPr>
      </w:pPr>
      <w:r>
        <w:rPr>
          <w:color w:val="FF0000"/>
        </w:rPr>
        <w:tab/>
      </w:r>
      <w:r>
        <w:rPr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21  №  3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 Пестов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02.2015 № 2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Признать  утратившим силу постановление  администрации Пестовского сельского поселения от 24.02.2015 № 20 «Об утверждении Порядка формирования, утверждения  и  ведения планов  закупок товаров,  работ,  услуг  для  обеспечения муниципальных   нужд   Пест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-ционный вестник Пестовского сельского поселения» и разместить в телеком-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.А. Башля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exac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7:00Z</dcterms:created>
  <dc:creator>Пользователь</dc:creator>
  <dc:description/>
  <dc:language>en-US</dc:language>
  <cp:lastModifiedBy>User</cp:lastModifiedBy>
  <cp:lastPrinted>2021-04-09T14:26:00Z</cp:lastPrinted>
  <dcterms:modified xsi:type="dcterms:W3CDTF">2021-04-14T09:37:00Z</dcterms:modified>
  <cp:revision>2</cp:revision>
  <dc:subject/>
  <dc:title/>
</cp:coreProperties>
</file>