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42.7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0460786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21  № 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Русское  Пес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 проекту  решения Совет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Пестовского сельского посе-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я  «О внесении  изменений в Уста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 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ствуясь статьей 28, пунктом 4 статьи 44 Федерального зако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 6 октября 2003 года № 131-ФЗ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 17, 43  </w:t>
      </w:r>
      <w:r>
        <w:rPr>
          <w:rFonts w:cs="Times New Roman" w:ascii="Times New Roman" w:hAnsi="Times New Roman"/>
          <w:sz w:val="28"/>
          <w:szCs w:val="28"/>
        </w:rPr>
        <w:t>Устава Пестов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Порядком участия граждан в обсуждении проекта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auto" w:line="240" w:before="0" w:after="0"/>
        <w:ind w:firstLine="565"/>
        <w:jc w:val="both"/>
        <w:rPr/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pacing w:val="8"/>
          <w:sz w:val="28"/>
          <w:szCs w:val="28"/>
        </w:rPr>
        <w:t>Назначить публичные слушания по проекту решения Совета депу-татов Пестовского сельского поселения «О внесении изменений в Устав Пестовского сельского поселения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 19 апреля 2021 год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 здании адми-нистрации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ельского поселения, расположенного по адресу: Новгородская область, Пестовский район, г.Пестово ул.Советская д. 48 «Б» в 14.00 час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1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 xml:space="preserve">2.Создать временную комиссию по учету предложений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екту реше-ния Совета депутатов Пестовского сельского поселения «О принятии изме-нений в Устав Пестовского сельского поселения» </w:t>
      </w:r>
      <w:r>
        <w:rPr>
          <w:rFonts w:cs="Times New Roman" w:ascii="Times New Roman" w:hAnsi="Times New Roman"/>
          <w:spacing w:val="1"/>
          <w:sz w:val="28"/>
          <w:szCs w:val="28"/>
        </w:rPr>
        <w:t>в составе: Тараканова А.В.- председатель комиссии,  Виноградова Е.М. – с</w:t>
      </w:r>
      <w:r>
        <w:rPr>
          <w:rFonts w:cs="Times New Roman" w:ascii="Times New Roman" w:hAnsi="Times New Roman"/>
          <w:spacing w:val="-1"/>
          <w:sz w:val="28"/>
          <w:szCs w:val="28"/>
        </w:rPr>
        <w:t>екретарь комиссии, Виноградова Г.М.- член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1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значить ответственным  за проведение публичных слушаний главного специалиста администрации Пестовского сельского поселения Куликову Наталью Владимиров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 настоящее постановление, а также проек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шения Со-вета депутатов Пестовского сельского поселения «О внесении изменений в Устав Пест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вместе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 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участия граждан в обсуждении проекта Устава Пестовского сельского  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,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Пест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 18.09.2018 № 113 в муниципальной газете «Информационный вестник Пестовского  сельского посе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Е.А.Башля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у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в проек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товского сельского  поселения, в проект решения Совета депутатов Пестовского сельского  поселения о внесении изменений и дополнений в Устав Пестовского сельского  поселения (далее - Проект) направляются в Совет депутатов Пестовского сельского  поселения в течение 10 календарных дней со дня официального опубликования Проекта. Предложения в Проект направляются в письменной форме почтовым отправлением по адресу: 174510 Новгородская область г.Пестово ул.Советская д. 48 «Б», или в форме электронного документа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est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, вторник, среда, четверг, пятн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чего дня - 8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рабочего дня - 17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- с 12.00 до 13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предложения регистрируются в  день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индивидуальных предложениях должны быть указаны фамилия, имя, отчество (последнее - при наличии) гражданина, почтовый адрес на  который  должен быть направлен ответ, изложена суть предложений, личная подпись,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лективные предложения принимаются с приложением протокола собрания граждан с указанием фамилии, имени, отчества (последнее - при наличии) гражданина, которому доверено представлять вносимые предложения, почтового адреса, на который должен быть направлен ответ, сути предложения,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форме электронного документа, подлежат рассмотрению в порядке, установленном настоящим Порядком. Если ответ должен быть направлен в форме электронного документа, гражданин в обязательном порядке указывает адрес электронной почты на который должен быть направлен ответ, если ответ должен быть направлен в письменном форме - почтовы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мере поступления предложений  они передаются  их Главе Пестовс-кого сельского  поселения, который направляет данные предложения в соответ-ствующую комиссию Совета депутатов Пестовского сельского  поселения, в компетенцию которой входит рассмотрение данного вопроса (далее – комис-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комиссии принимаются только предложения к официа-льно опубликов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ициаторы предложений вправе принимать участие в обсуждении сво-их предложений на заседании комиссии, для чего Совет депутатов Пестовского сельского  поселения заблаговременно их извещает о месте, дате и времени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рассмотрения внесенных предложений комиссия принимает решение, которое содержит одобренные предложения и отклоненные предло-жения с обоснованием причин откл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добренные комиссией предложения подлежат обсуждению на публич-ных слушаниях вместе с опубликованным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7 календарных дней со дня регистрации предложений на них должен быть дан ответ в письменной форме за подписью Главы Пестовского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№ 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я граждан в обсуждении проекта Устава Пестов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, проекта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ест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е, проживающие на территории Пестовского сельского  поселе-ния, имеют право на непосредственное участие в обсуждении проек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товского сельского  поселения, проекта решения Совета депутатов Пестовс-кого сельского поселения о внесении изменений и дополнений в Устав Пестовского сельского  поселения (далее - Проек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осредственное участие в обсуждении Проекта реализуется граж-данами путем направления письменных предложений к опубликованному Про-екту и (или) участия в публичных слушаниях по опубликов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исьменные предложения направляются в соответствии с Порядком учета предложений по проекту Устава Пестовского сельского  поселения, проекту решения Совета депутатов Пестовского сельского  поселения о внесении изменений и дополнений в Устав Пестовского сельского  поселения Устава Пестовского сельского  поселения, утверждаемым решением Совета депутатов Пестовского сель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Участие граждан в публичных слушаниях, организация и проведение публичных слушаний осуществля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в Пестовском городском поселении, утверждаемым решением Совета депутатов Пестовского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Совета  депутатов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№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Пест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314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7.3pt;margin-top:50.7pt;width:60.95pt;height:72.7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531408441" r:id="rId8"/>
        </w:objec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стовского сельского поселен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усское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 Устав  Пест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статьёй 44 Федерального закона от 6 октября 2003 года № 131-ФЗ «Об общих принципах организации местного самоуправления в Российской Федерации», статьей 17, статьей 43 Устава Пестовского сельского поселения, Совет депутатов Пестов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 в Устав Пестовского сельского поселения, утверждённый решением Совета депутатов Пестовского сельского поселения от 06.02.2015 № 189 (далее – Устав), изменение, изложив часть 7 статьи 43 Устава и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Устав Пестовского сельского поселения, решение о внесении изменений и дополнений в Устав Пестовского сельского поселения подлежат официальному опубликованию (обнародованию) в газете «Информационный вестник Пестовского сельского поселения» после их государственной регистрации и вступают в силу после официального опубликования (обнародования) в газете «Информационный вестник Пестовского сельского поселен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стовского сельского поселения обязан опубликовать (обнародовать) зарегистрированные Устав Пестовского сельского поселения, решение  о внесении изменений и дополнений в Устав Пест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естовского сельского поселения, решения  о внесении изменений в Устав Пестовского сельского поселения в государственный реестр уставов муниципальных образований Новгородской области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лаве Пестов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в Устав вступает в силу после его государственной регистрации и официального опубликования в соответствии со статьей 3 Федерального закона  от 08 декабря 2020 года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с 07 июня 2021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решение в муниципальной газете «Информационный вестник Пестовского сельского поселения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qFormat/>
    <w:rPr/>
  </w:style>
  <w:style w:type="character" w:styleId="Style14">
    <w:name w:val="СТАТЬЯ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BB60DB0DA1954FB212B529BE8CC75C9DEB06E97489EC935BFBB6591DA6DD5B9eEN0L" TargetMode="External"/><Relationship Id="rId5" Type="http://schemas.openxmlformats.org/officeDocument/2006/relationships/hyperlink" Target="mailto:admpestsp@mail.ru" TargetMode="External"/><Relationship Id="rId6" Type="http://schemas.openxmlformats.org/officeDocument/2006/relationships/hyperlink" Target="consultantplus://offline/ref=E045DBFE94CBA4F7B9BEEECF91D7AC5F5A8D52D6E5AEDF6955ECDCA146FBA5BDqEUFL" TargetMode="External"/><Relationship Id="rId7" Type="http://schemas.openxmlformats.org/officeDocument/2006/relationships/hyperlink" Target="consultantplus://offline/ref=E045DBFE94CBA4F7B9BEEECF91D7AC5F5A8D52D6E5A8D46856ECDCA146FBA5BDEF578F0BA49A91993EFB38qEU2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consultantplus://offline/ref=CB7747075AC79C8AD549A1DB6FB46930996AF23C76A5B4040F3F71171993F2EAFFE4BE15FBCC3B1907346FDA2AFEB68FBBD731C8aDy9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4:00Z</dcterms:created>
  <dc:creator>Admin</dc:creator>
  <dc:description/>
  <dc:language>en-US</dc:language>
  <cp:lastModifiedBy>User</cp:lastModifiedBy>
  <cp:lastPrinted>2019-02-05T14:33:00Z</cp:lastPrinted>
  <dcterms:modified xsi:type="dcterms:W3CDTF">2021-04-14T09:34:00Z</dcterms:modified>
  <cp:revision>2</cp:revision>
  <dc:subject/>
  <dc:title/>
</cp:coreProperties>
</file>