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4671820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1.2021  №  2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 Русское  Пестово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собра-ния граждан   по  реализации   ме-роприятий по благоустройству сельских территорий Пестовского сельского  поселения в 2022  году в рамках реализации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становления Правительства Новгородской  об-ласти  от  16.12.2019 № 490  «О  государственной  программе Новго-родской области «Комплексное раз-витие сельских территорий  Новго-родской области до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ей 18 Устава Пестовского сельского поселения,  </w:t>
      </w:r>
      <w:r>
        <w:rPr>
          <w:bCs/>
          <w:sz w:val="28"/>
          <w:szCs w:val="28"/>
          <w:shd w:fill="FFFFFF" w:val="clear"/>
        </w:rPr>
        <w:t>Поло-жением о порядке назначения и проведения собраний  и конференций граждан (собрания делегатов) на  территории  Пестовского  сельского поселения</w:t>
      </w:r>
      <w:r>
        <w:rPr>
          <w:sz w:val="28"/>
          <w:szCs w:val="28"/>
        </w:rPr>
        <w:t xml:space="preserve">, ут-вержденным решением Совета депутатов Пестовского сельского поселения от 16.12.2020 № 19, по инициативе Главы Пестовского сельского поселения Е.А.Башляевой, в целях непосредственного участия населения Пестовского сельского поселения в осуществлении местного самоуправления при выборе мероприятий по благоустройству сельских территорий Пестовского  сельского  в   2022   год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и провести на территории Пестовского сельского поселения собрание граждан по выбору мероприятий по благоустройству сельских территорий Пестовского  сельского  поселения в 2022 году в рамках реализации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становления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25 года»: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Дата проведения: 3 февраля 2021 года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2.Время начала собрания: 15.00 часов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1.3.Место проведения: здание администрации Пестовского сельского поселения по адресу: г.Пестово ул. Советская д. 48 Б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2.Установить численность граждан, постоянно проживающих в поселении и обладающих активам избирательным правом в количестве: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 Русское Пестово: 324 человека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 Афимцево: 100 человек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: 424 человека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3.Утвердить повестку дня собрания со следующими вопросам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3.1.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>ссмотре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и утвер</w:t>
      </w:r>
      <w:r>
        <w:rPr>
          <w:sz w:val="28"/>
          <w:szCs w:val="28"/>
          <w:lang w:val="ru-RU"/>
        </w:rPr>
        <w:t xml:space="preserve">ждение результатов </w:t>
      </w:r>
      <w:r>
        <w:rPr>
          <w:sz w:val="28"/>
          <w:szCs w:val="28"/>
        </w:rPr>
        <w:t>опроса граждан, пр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имого администрацией сельского поселения в соответствии с решением Совета депутатов Пестовского сельского поселения от 18.01.2021 № 33 «О проведении опроса граждан»  в период с 28.01.2021 г. по 29.01.2021 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2.В</w:t>
      </w:r>
      <w:r>
        <w:rPr>
          <w:color w:val="000000"/>
          <w:sz w:val="28"/>
          <w:szCs w:val="28"/>
          <w:lang w:val="ru-RU" w:eastAsia="ru-RU"/>
        </w:rPr>
        <w:t>ыбор мероприятий по благоустройству сельских территорий Пестовского сельского поселения в рамках реализации постановления Прави-тельства Новгородской области от 16.12.2019 № 490 «О государственной программе Новгородской области «Комплексное развитие сельских терри-торий Новгородской области до 2025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Распределение суммы экономии денежных средств, полученных  по результатам проведения аукционных меропри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4.Ответственност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5.Опубликовать постановление  в муниципальной газете «Информа-ционный вестник Пестовского сельского поселения» и разместить на офици-альном сайте Администрации Пестовского сельского поселения в информа-ционно-телекоммуникационной сети «Интернет»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7:00Z</dcterms:created>
  <dc:creator>Admin</dc:creator>
  <dc:description/>
  <dc:language>en-US</dc:language>
  <cp:lastModifiedBy>User</cp:lastModifiedBy>
  <cp:lastPrinted>2021-02-04T15:42:00Z</cp:lastPrinted>
  <dcterms:modified xsi:type="dcterms:W3CDTF">2021-02-04T12:47:00Z</dcterms:modified>
  <cp:revision>2</cp:revision>
  <dc:subject/>
  <dc:title/>
</cp:coreProperties>
</file>