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44.35pt;width:52.6pt;height:62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870711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21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 «Об утверж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отчета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естовского 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 части 3 статьи 28 Федерального закона от 06 октября 2003 года № 131 – ФЗ «Об общих принципах организации местного самоуправления в Российской Федерации», Уставом Пестовского сельского поселения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Положением  о порядке назначения, организации и проведения пуб-личных слушаний в Пестовском сельском поселении, утвержденным решением Совета депутатов Пестовского сельского поселения от 18.09.2018 № 113 и  Положения о бюджетном процессе в Пестовском сельском поселении, утверж-денного решением Совета депутатов Пестовского сельского поселения от 28.04.2015  № 1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«Об утверждении отчета об исполнении бюджета Пестовского сельского поселения за 2020 год»  на 02 апреля 2021 года в администрации Пестовского сельского посе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ложенного по адресу: Новгородская область, Пестовский район, г.Пестово, ул. Советская д. 48 «Б», в 10 часов 0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оздать комиссию, ответственную за подготовку и проведения публичных слушаний в составе: Смирнова Т.В.- председатель комиссии, Бойцова Н.М.-секретарь комиссии, Веткин С.С.-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проведение публичных слушаний главного спкциалиста-бухгалтера  Вихрову О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Сроки подачи письменных предложений и замечаний по проекту реше-ния «Об утверждении отчета об исполнении бюджета Пестовского сельского поселения за 2020 год»  до  09.апреля 2021 года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Предложения и замечания подаются в письменной форме в Администра-цию Пестовского сельского поселения. Они должны содержать наименование и адрес Администрации Пестов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Пестовского сельского поселе-ния вправе оставить предложение без рассмотрения в случае анонимного обра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Контактные телефоны комиссии: 5 – 18-42; 5-26-44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решение в муниципальной газете «Информационный      вестник Пест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Е.А.Ба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ешением      Совета     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ст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8.09.2018  № 1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ета предложений по проекту решения «О</w:t>
      </w:r>
      <w:r>
        <w:rPr>
          <w:b/>
          <w:bCs/>
          <w:color w:val="000000"/>
          <w:spacing w:val="8"/>
          <w:sz w:val="28"/>
          <w:szCs w:val="28"/>
        </w:rPr>
        <w:t>б утверждении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отчета</w:t>
      </w:r>
      <w:r>
        <w:rPr>
          <w:b/>
          <w:bCs/>
          <w:color w:val="000000"/>
          <w:spacing w:val="3"/>
          <w:sz w:val="28"/>
          <w:szCs w:val="28"/>
        </w:rPr>
        <w:t xml:space="preserve"> об исполнении бюджета Пестовского сельского поселения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а 2020 год» </w:t>
      </w:r>
      <w:r>
        <w:rPr>
          <w:b/>
          <w:bCs/>
          <w:color w:val="000000"/>
          <w:spacing w:val="-1"/>
          <w:sz w:val="28"/>
          <w:szCs w:val="28"/>
        </w:rPr>
        <w:t>и участия граждан в его обсуждении</w:t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отчета об исполнении бюджета Пестовского сель</w:t>
      </w:r>
      <w:r>
        <w:rPr>
          <w:color w:val="000000"/>
          <w:spacing w:val="6"/>
          <w:sz w:val="28"/>
          <w:szCs w:val="28"/>
        </w:rPr>
        <w:t xml:space="preserve">ского поселения за 2020 год  не позднее, чем за 30 дней до дня </w:t>
      </w:r>
      <w:r>
        <w:rPr>
          <w:color w:val="000000"/>
          <w:spacing w:val="4"/>
          <w:sz w:val="28"/>
          <w:szCs w:val="28"/>
        </w:rPr>
        <w:t xml:space="preserve">рассмотрения вопроса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4"/>
          <w:sz w:val="28"/>
          <w:szCs w:val="28"/>
        </w:rPr>
        <w:t xml:space="preserve"> отчета подлежит </w:t>
      </w:r>
      <w:r>
        <w:rPr>
          <w:color w:val="000000"/>
          <w:spacing w:val="-1"/>
          <w:sz w:val="28"/>
          <w:szCs w:val="28"/>
        </w:rPr>
        <w:t xml:space="preserve">официальному опубликованию (обнародованию). В течение данного </w:t>
      </w:r>
      <w:r>
        <w:rPr>
          <w:color w:val="000000"/>
          <w:spacing w:val="4"/>
          <w:sz w:val="28"/>
          <w:szCs w:val="28"/>
        </w:rPr>
        <w:t xml:space="preserve">периода население может реализовать право на участие в процессе </w:t>
      </w:r>
      <w:r>
        <w:rPr>
          <w:color w:val="000000"/>
          <w:spacing w:val="1"/>
          <w:sz w:val="28"/>
          <w:szCs w:val="28"/>
        </w:rPr>
        <w:t>принятия отчета за 2020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граждан в обсуждении проекта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1"/>
          <w:sz w:val="28"/>
          <w:szCs w:val="28"/>
        </w:rPr>
        <w:t xml:space="preserve">  отчета предусматривается в следующих формах: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ение письменных предложений; 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pacing w:val="5"/>
          <w:sz w:val="28"/>
          <w:szCs w:val="28"/>
        </w:rPr>
        <w:t xml:space="preserve">Предложения по проекту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5"/>
          <w:sz w:val="28"/>
          <w:szCs w:val="28"/>
        </w:rPr>
        <w:t xml:space="preserve">  отчета за 2020 год могут быть внесены также Главой Пестовского сель</w:t>
      </w:r>
      <w:r>
        <w:rPr>
          <w:color w:val="000000"/>
          <w:spacing w:val="-1"/>
          <w:sz w:val="28"/>
          <w:szCs w:val="28"/>
        </w:rPr>
        <w:t xml:space="preserve">ского поселения, депу-татами Совета депутатов Пес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(далее - Совет депу-татов), органами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, обществен-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ПИСЬМЕННЫЕ ПРЕДЛОЖЕНИЯ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exact" w:line="320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Предложения принимаются не позднее 7 дней до дня рассмотрения </w:t>
      </w:r>
      <w:r>
        <w:rPr>
          <w:color w:val="000000"/>
          <w:spacing w:val="7"/>
          <w:sz w:val="28"/>
          <w:szCs w:val="28"/>
        </w:rPr>
        <w:t xml:space="preserve">вопроса о принятии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7"/>
          <w:sz w:val="28"/>
          <w:szCs w:val="28"/>
        </w:rPr>
        <w:t xml:space="preserve">  отчета Советом </w:t>
      </w:r>
      <w:r>
        <w:rPr>
          <w:color w:val="000000"/>
          <w:spacing w:val="-3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подаются в письменной форме в Администрацию </w:t>
      </w:r>
      <w:r>
        <w:rPr>
          <w:color w:val="000000"/>
          <w:spacing w:val="4"/>
          <w:sz w:val="28"/>
          <w:szCs w:val="28"/>
        </w:rPr>
        <w:t xml:space="preserve">Пес-товского сельского поселения (далее - Администрация сельского </w:t>
      </w:r>
      <w:r>
        <w:rPr>
          <w:color w:val="000000"/>
          <w:spacing w:val="1"/>
          <w:sz w:val="28"/>
          <w:szCs w:val="28"/>
        </w:rPr>
        <w:t xml:space="preserve">поселения). Они должны содержать, как правило, наименование и адрес </w:t>
      </w:r>
      <w:r>
        <w:rPr>
          <w:color w:val="000000"/>
          <w:spacing w:val="-2"/>
          <w:sz w:val="28"/>
          <w:szCs w:val="28"/>
        </w:rPr>
        <w:t xml:space="preserve">Администрации сельского поселения, изложение существа предложения, </w:t>
      </w:r>
      <w:r>
        <w:rPr>
          <w:color w:val="000000"/>
          <w:spacing w:val="6"/>
          <w:sz w:val="28"/>
          <w:szCs w:val="28"/>
        </w:rPr>
        <w:t xml:space="preserve">сведения, по которым можно установить субъекта, обратившегося с </w:t>
      </w:r>
      <w:r>
        <w:rPr>
          <w:color w:val="000000"/>
          <w:spacing w:val="7"/>
          <w:sz w:val="28"/>
          <w:szCs w:val="28"/>
        </w:rPr>
        <w:t xml:space="preserve">предложением, дату составле-ния и подпись (подписи) обратившегося </w:t>
      </w:r>
      <w:r>
        <w:rPr>
          <w:color w:val="000000"/>
          <w:spacing w:val="4"/>
          <w:sz w:val="28"/>
          <w:szCs w:val="28"/>
        </w:rPr>
        <w:t xml:space="preserve">(обратившихся). Администрация сельского поселения вправе оставить </w:t>
      </w:r>
      <w:r>
        <w:rPr>
          <w:color w:val="000000"/>
          <w:spacing w:val="-1"/>
          <w:sz w:val="28"/>
          <w:szCs w:val="28"/>
        </w:rPr>
        <w:t>предложение без рассмотрения в случае анонимно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предложения регистрируются немедленно по поступлению в </w:t>
      </w:r>
      <w:r>
        <w:rPr>
          <w:color w:val="000000"/>
          <w:spacing w:val="-1"/>
          <w:sz w:val="28"/>
          <w:szCs w:val="28"/>
        </w:rPr>
        <w:t>Администрацию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17"/>
        <w:ind w:left="2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мере поступления предложений Администрация сельского </w:t>
      </w:r>
      <w:r>
        <w:rPr>
          <w:color w:val="000000"/>
          <w:spacing w:val="7"/>
          <w:sz w:val="28"/>
          <w:szCs w:val="28"/>
        </w:rPr>
        <w:t xml:space="preserve">посе-ления в тот же день передает их председателю Совета депутатов, </w:t>
      </w:r>
      <w:r>
        <w:rPr>
          <w:color w:val="000000"/>
          <w:spacing w:val="2"/>
          <w:sz w:val="28"/>
          <w:szCs w:val="28"/>
        </w:rPr>
        <w:t xml:space="preserve">который незамедлительно направляет данные предложения в </w:t>
      </w:r>
      <w:r>
        <w:rPr>
          <w:color w:val="000000"/>
          <w:spacing w:val="1"/>
          <w:sz w:val="28"/>
          <w:szCs w:val="28"/>
        </w:rPr>
        <w:t xml:space="preserve">соответствующую депутат-скую комиссию, в компетенцию которой </w:t>
      </w:r>
      <w:r>
        <w:rPr>
          <w:color w:val="000000"/>
          <w:spacing w:val="-2"/>
          <w:sz w:val="28"/>
          <w:szCs w:val="28"/>
        </w:rPr>
        <w:t>входит рассмотрение данного вопроса.</w:t>
      </w:r>
    </w:p>
    <w:p>
      <w:pPr>
        <w:pStyle w:val="Normal"/>
        <w:shd w:fill="FFFFFF" w:val="clear"/>
        <w:spacing w:lineRule="exact" w:line="317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</w:t>
      </w:r>
      <w:r>
        <w:rPr>
          <w:color w:val="000000"/>
          <w:spacing w:val="-2"/>
          <w:sz w:val="28"/>
          <w:szCs w:val="28"/>
        </w:rPr>
        <w:t>пред-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№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ское Пестово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утверждении  отчета об испол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ении бюджета Пестовского  сель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кого поселения  за  2020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264.6 Бюджетного кодекса Российской Федерации, статьёй 54 Положения о бюджетном процессе в Пестовском сельском поселении, утвержденном решением Совета депутатов Пестовского сельского поселения от 28.04.2015 № 196, Совет депутатов Пестовского сельского поселения района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 0тчет  об исполнении бюджета  Пестовского сельского поселения за 2020 год» по доходам в сумме 9 451 983,37 рублей, по расходам в сумме 9 667 845,03 рублей. 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ов бюджета Пестовского сельского поселения по кодам вида дохо-дов, подвидов доходов, классификации операций сектора государственного уп-равления, относящихся к доходам бюджета за 2020 год согласно приложению №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ы бюджета Пестовского сельского поселения по кодам класси-фикации доходов бюджета за 2020 год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ведомственной структуре расходов  за 2020 год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разделам и под-разделам классификации расходов за 2020 год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 по кодам классификации источников финансирования дефицитов бюджетов за 2020 год согласно приложению № 5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№ 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2" w:gutter="0" w:header="284" w:top="672" w:footer="26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муниципальной газете  «Информа-ционный вестник Пестовского сельского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tbl>
      <w:tblPr>
        <w:tblW w:w="15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417"/>
        <w:gridCol w:w="1418"/>
        <w:gridCol w:w="1019"/>
        <w:gridCol w:w="3942"/>
        <w:gridCol w:w="1750"/>
        <w:gridCol w:w="1511"/>
        <w:gridCol w:w="1417"/>
        <w:gridCol w:w="128"/>
      </w:tblGrid>
      <w:tr>
        <w:trPr>
          <w:trHeight w:val="598" w:hRule="atLeast"/>
        </w:trPr>
        <w:tc>
          <w:tcPr>
            <w:tcW w:w="1531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к   решению  Совета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 за  2020 год"</w:t>
            </w:r>
          </w:p>
          <w:p>
            <w:pPr>
              <w:pStyle w:val="Normal"/>
              <w:jc w:val="right"/>
              <w:rPr/>
            </w:pPr>
            <w:r>
              <w:rPr/>
              <w:t>от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 Пестовского сельского поселения по кодам видов доходов, подвидов до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 операций сектора государственного управления, относящихся к доходам бюджета за 2020 год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-ненные </w:t>
              <w:br/>
              <w:t>назнач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источником которых явля-ется налоговый агент, за исключе-нием доходов, в отношении кото-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-вого кодекса Российской Федера-ции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 45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545,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 45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545,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7" w:leader="none"/>
              </w:tabs>
              <w:ind w:right="-250" w:hanging="0"/>
              <w:outlineLvl w:val="4"/>
              <w:rPr/>
            </w:pPr>
            <w:r>
              <w:rPr/>
              <w:t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-вого кодекса Российской Федерации (основ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66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3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-кой Федерации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5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5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 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545,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0" w:hanging="0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6 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545,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 дизель-ное топливо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 2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мотор-ное масла  для дизель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и (или)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ар-бюраторных (инжекторных) двигате-лей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длежащ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ределению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еж-ду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убъект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ции и местными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 учетом установленных дифференци-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6,2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Доходы от уплаты акцизов на авто-мобильный бензин, подлежащие рас-пределению между бюджетами субъектов Рос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1 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 5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 079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6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прямо-гонный бензин, подлежащие распре-делению между бюджетами субъек-тов 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ции и местны-ми бюджетами с учетом установлен-ных дифференцированных нормати-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58 86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3020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4 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2 22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 795,6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74 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92 22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 795,6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88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штрафы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88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883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88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имущество физических лиц, взимаемый по ставкам, приме-няемым к объектам налогообло-жения, расположенным в границах поселений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2 43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имущество физических лиц, взимаемый по ставкам, при-меняемым к объектам налогооб-ложения, расположенным в грани-цах поселений (пен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3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2 43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8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32 43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4"/>
              <w:rPr/>
            </w:pPr>
            <w:r>
              <w:rPr/>
              <w:t>Земельный налог, взимаемый по ставкам, установленным в соответст-вии с подпунктом 1 пункта 1 статьи 394 Налогового кодекса Российской Федерации и применяемым к объек-там налогообложения, расположен-ным в границах поселений (основ-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 79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по став-кам, установленным в соответствии    с подпункто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пункт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статьи 394 Налогового кодекса Российской Фе-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по став-кам, установленным в соответствии    с подпунктом 1 пункта 1 статьи 394 Налогового кодекса Российской Фе-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3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 79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 став-кам, 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оответстви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 подпунктом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2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пункта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1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тать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394 На-логового кодекса Российской Феде-рации  и  применяем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 объектам  налогообложения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олож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границах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поселений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(основ.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4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82 15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тав-кам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соответствии с подпунктом 2 пункта1 статьи 394 На-логовог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-ции и применяемым к объектам нало-гообложения, расположенным в гра-ницах поселений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 став-кам, установленным в соответствии с подпунктом 2 пункта 1статьи394 На-логового 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-ции и применяемым к объекта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-гообложения, расположенным в гра-ницах поселений (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0,00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4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46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82 1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151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182 36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151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182 3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 79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8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4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Государственная пошлина за совер-шение нотариальных действий долж-ностными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лицами  органов местного самоуправления, уполномоченными   в соответствии с законодательными актами Российской Федерации на со-вершение нотариальных действий (основ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4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 Ит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105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5025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получаемые в виде аренд-ной платы, а также средства от про-дажи права на заключение догово-ров аренды земли находящихся в собственности поселения (за иск-лючением земельных участков му-ниципальных бюджетных и авто-ном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 28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216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10502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 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216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3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 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216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выясненные поступления зачис-ляемые в бюджеты сельских посе-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70105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 Ит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183 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271 66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647,3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15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15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поселений на выравнивание бюджетной обеспе-ченности (521 02 10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 03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 0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1500110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 03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 0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15001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4 03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4 0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/>
              <w:t xml:space="preserve">Субсидии бюджетам бюджетной системы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19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31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9999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319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31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20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319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31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51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511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я бюджетам на осущест-вление первичного воинского учета на территориях, где отсутствуют военные комиссариаты (001 36 00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 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511810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6 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16 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1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Субвенция на осуществление отдель-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государств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лномочий по определению перечня должностных лиц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полномоч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оставлять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ро-токолы об административных право-нарушениях, предусмотренных соот-ветствующим статьями областного закона  «Об административных пра-вонарушениях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0024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я бюджетам поселений на возмещение затрат по содержанию штатных единиц, осуществляющих переданные отдельные государст-венные полномочия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4 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4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-даваемые бюджетам муниципаль-ных образований на осуществление части полномочий по решению воп-росов местного значения в соответ-ствии с заключенными соглашени-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 78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 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 78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 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4 78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4 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0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 00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 00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00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 00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180 31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180 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3 919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51 983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647,3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2</w:t>
        <w:br/>
        <w:t xml:space="preserve">к решению Совета депутатов Пестовского сельского поселения "Об утверждении отчета </w:t>
      </w:r>
    </w:p>
    <w:p>
      <w:pPr>
        <w:pStyle w:val="Normal"/>
        <w:jc w:val="right"/>
        <w:rPr/>
      </w:pPr>
      <w:r>
        <w:rPr/>
        <w:t xml:space="preserve">об исполнении бюджета  </w:t>
      </w:r>
    </w:p>
    <w:p>
      <w:pPr>
        <w:pStyle w:val="Normal"/>
        <w:jc w:val="right"/>
        <w:rPr/>
      </w:pPr>
      <w:r>
        <w:rPr/>
        <w:t xml:space="preserve">сельского поселения за 2020 год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Доходы бюджета Пестовского сельского поселения по кодам классификации доходов бюджета за 2020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708"/>
        <w:gridCol w:w="83"/>
        <w:gridCol w:w="626"/>
        <w:gridCol w:w="83"/>
        <w:gridCol w:w="263"/>
        <w:gridCol w:w="1072"/>
        <w:gridCol w:w="266"/>
        <w:gridCol w:w="267"/>
        <w:gridCol w:w="266"/>
        <w:gridCol w:w="51"/>
        <w:gridCol w:w="154"/>
        <w:gridCol w:w="328"/>
        <w:gridCol w:w="1219"/>
        <w:gridCol w:w="154"/>
        <w:gridCol w:w="754"/>
        <w:gridCol w:w="793"/>
        <w:gridCol w:w="154"/>
        <w:gridCol w:w="895"/>
        <w:gridCol w:w="794"/>
        <w:gridCol w:w="154"/>
        <w:gridCol w:w="1263"/>
      </w:tblGrid>
      <w:tr>
        <w:trPr>
          <w:trHeight w:val="290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 3919,00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983 ,37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47,3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 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223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95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 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223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95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 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223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95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 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223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795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-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79,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-ные масла для дизельных и (или) карбюраторных (инжекторных) дви-гателей, подлежащие распределе-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83,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8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-мобильный бензин, подлежащие рас-пределению между бюджетами субъектов Рос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 6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 520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079,4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-гонный бензин, подлежащие расп-ределению между бюджетами субъектов Рос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8 860,5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63 257 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5 1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63 257 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5,1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579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63,7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579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63,74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-ется налоговый агент, за исключени-ем доходов, в отношении которых исчисление и уплата налога осущес-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454,8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5,19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-ления деятельности физическими лицами, зарегистрированными в ка-честве индивидуальных предпри-нимателей, нотариусов, занимаю-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6 ,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3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3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3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4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794 8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9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 430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-няемым к объектам налогообложе-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 430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1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82 364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9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9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9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46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82 154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46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82 154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сто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5 819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96 50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5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18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5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-шение нотариальных действий (за исключением действий, совершае-мых консульскими учреждениями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28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-ной либо иной платы за передачу в возмездное пользование государст-венного и муниципального имущест-ва (за исключением имущества бюд-жетных и автономных учреждений, а также имущества государственных и муниципальных унитарных предпри-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28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-ной платы за земли после разграни-чения государственной собственнос-ти на землю, а также средства от продажи права на заключение дого-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28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-ной платы, а также средства от про-дажи права на заключение договоров аренды за земли, находящиеся в соб-ственности сельских поселений (за исключением земельных участков муниципальных бюджетных и авто-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28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16,5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000000001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-ляемые в бюджеты сельских поселе-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80 319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80 31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245" w:hanging="0"/>
              <w:rPr/>
            </w:pPr>
            <w:r>
              <w:rPr>
                <w:color w:val="000000"/>
              </w:rPr>
              <w:t>БЕЗВОЗМЕЗДНЫЕ ПОСТУПЛЕНИЯ ОТ ДРУГИХ БЮДЖЕТОВ БЮД-ЖЕТНОЙ СИСТЕМЫ РОССИЙС-</w:t>
            </w:r>
          </w:p>
          <w:p>
            <w:pPr>
              <w:pStyle w:val="Normal"/>
              <w:autoSpaceDE w:val="false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985 318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985 31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-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-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2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бюджетной сис-темы Российской Федерации (меж-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19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 319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000000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100000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39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субсидии бюджетам сельс-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 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39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 6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 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-чий субъектов Российской Федера-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-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-ление первичного воинского учета на территориях, где отсутствуют воен-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 4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 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-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 4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 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 218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 21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-даваемые бюджетам сельских посе-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 783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 78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 783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 78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5000100000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00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713" w:leader="none"/>
        </w:tabs>
        <w:jc w:val="right"/>
        <w:rPr/>
      </w:pPr>
      <w:r>
        <w:rPr/>
        <w:t>Проект</w:t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60"/>
        <w:gridCol w:w="2480"/>
        <w:gridCol w:w="3277"/>
      </w:tblGrid>
      <w:tr>
        <w:trPr>
          <w:trHeight w:val="457" w:hRule="atLeast"/>
        </w:trPr>
        <w:tc>
          <w:tcPr>
            <w:tcW w:w="137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3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ест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"Об утверждении  отчета об исполнен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бюджета сельского поселения за 2020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Пестовского сельского поселения по ведомственной структуре расходов за 2020 год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  <w:br/>
              <w:t>ведомств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домств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1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8 052,6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67 845,03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28 052,6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7 845,03</w:t>
            </w:r>
          </w:p>
        </w:tc>
      </w:tr>
    </w:tbl>
    <w:p>
      <w:pPr>
        <w:pStyle w:val="Normal"/>
        <w:tabs>
          <w:tab w:val="clear" w:pos="708"/>
          <w:tab w:val="left" w:pos="13831" w:leader="none"/>
        </w:tabs>
        <w:rPr/>
      </w:pPr>
      <w:r>
        <w:rPr/>
        <w:tab/>
        <w:t>Проект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530"/>
        <w:gridCol w:w="3670"/>
        <w:gridCol w:w="1559"/>
        <w:gridCol w:w="1417"/>
        <w:gridCol w:w="142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сельского поселения за 2020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Пестовского сельского поселения по разделам и подразделам классификации расходов за 2020 год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7 55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 452,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.исп.органов гос.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 071 885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8 076,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,и таможен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800,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18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7 819,6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2 8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123 748,86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 4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 4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6 4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6 4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8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800,00 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8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3 026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3 613,5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3 026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3 613,5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6 0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684 428,41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6 0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84 428,4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000,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07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454 ,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50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454 ,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 400,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 4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00,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28 05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667 845,03 </w:t>
            </w:r>
          </w:p>
        </w:tc>
      </w:tr>
    </w:tbl>
    <w:p>
      <w:pPr>
        <w:pStyle w:val="Normal"/>
        <w:tabs>
          <w:tab w:val="clear" w:pos="708"/>
          <w:tab w:val="left" w:pos="139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tbl>
      <w:tblPr>
        <w:tblW w:w="15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93"/>
        <w:gridCol w:w="992"/>
        <w:gridCol w:w="851"/>
        <w:gridCol w:w="1417"/>
        <w:gridCol w:w="348"/>
        <w:gridCol w:w="1495"/>
        <w:gridCol w:w="255"/>
        <w:gridCol w:w="1222"/>
        <w:gridCol w:w="375"/>
      </w:tblGrid>
      <w:tr>
        <w:trPr>
          <w:trHeight w:val="165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8"/>
            <w:bookmarkStart w:id="1" w:name="RANGE!A1%3AD18"/>
            <w:bookmarkEnd w:id="1"/>
          </w:p>
        </w:tc>
        <w:tc>
          <w:tcPr>
            <w:tcW w:w="75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за 2020 год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    №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Пестовского сельского поселения по кодам классификации источников финансирования дефицитов бюджетов за 2020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 133.6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61,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редиты кредитных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организаций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внутри страны в валюте РФ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бюджетных кредитов внутри страны в валюте РФ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 внутри страны в валюте РФ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 133.6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61,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363 919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451 983,3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28 052,6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67 845,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8"/>
            <w:bookmarkStart w:id="3" w:name="RANGE!A1%3AD28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за 2020 год"                     от                               №  </w:t>
            </w:r>
          </w:p>
        </w:tc>
      </w:tr>
      <w:tr>
        <w:trPr>
          <w:trHeight w:val="832" w:hRule="atLeast"/>
        </w:trPr>
        <w:tc>
          <w:tcPr>
            <w:tcW w:w="153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Пест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источникам финансирования дефицитов бюджетов за 2020 год</w:t>
            </w:r>
          </w:p>
        </w:tc>
      </w:tr>
      <w:tr>
        <w:trPr>
          <w:trHeight w:val="102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 – всего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133,6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861,6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5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-МИ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4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0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ами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-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9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50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-ЧЕСКИМ ЛИЦАМ В ВАЛЮТЕ РФ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4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-тов муниципальных районов в валюте РФ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54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3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8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000006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5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5000064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-ТАМ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000006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-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12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-ту прав требования бенефициара к принципалу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0,00    </w:t>
            </w:r>
          </w:p>
        </w:tc>
      </w:tr>
      <w:tr>
        <w:trPr>
          <w:trHeight w:val="98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0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9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 133,6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861,66</w:t>
            </w:r>
          </w:p>
        </w:tc>
      </w:tr>
      <w:tr>
        <w:trPr>
          <w:trHeight w:val="30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5 133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861,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 363 919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9 451 983,37</w:t>
            </w:r>
          </w:p>
        </w:tc>
      </w:tr>
      <w:tr>
        <w:trPr>
          <w:trHeight w:val="16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 363 919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9 451 983,37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 363 919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9 451 983,37</w:t>
            </w:r>
          </w:p>
        </w:tc>
      </w:tr>
      <w:tr>
        <w:trPr>
          <w:trHeight w:val="28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8 052,6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67 845,03</w:t>
            </w:r>
          </w:p>
        </w:tc>
      </w:tr>
      <w:tr>
        <w:trPr>
          <w:trHeight w:val="23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8 05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67 845,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8 052,6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67 845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1"/>
        </w:tabs>
        <w:ind w:left="1702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b/>
      <w:spacing w:val="40"/>
      <w:sz w:val="28"/>
    </w:rPr>
  </w:style>
  <w:style w:type="character" w:styleId="Style11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cs="Cambria"/>
      <w:i/>
      <w:iCs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главление 2 Знак"/>
    <w:qFormat/>
    <w:rPr>
      <w:sz w:val="24"/>
      <w:szCs w:val="24"/>
    </w:rPr>
  </w:style>
  <w:style w:type="character" w:styleId="3Exact">
    <w:name w:val="Основной текст (3) Exact"/>
    <w:qFormat/>
    <w:rPr>
      <w:spacing w:val="1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Exact">
    <w:name w:val="Заголовок №1 Exact"/>
    <w:qFormat/>
    <w:rPr>
      <w:b/>
      <w:bCs/>
      <w:spacing w:val="3"/>
      <w:sz w:val="32"/>
      <w:szCs w:val="32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spacing w:val="20"/>
      <w:sz w:val="45"/>
      <w:szCs w:val="4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Style20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z w:val="11"/>
      <w:szCs w:val="1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19"/>
      <w:szCs w:val="19"/>
      <w:shd w:fill="FFFFFF" w:val="clear"/>
      <w:lang w:val="en-US"/>
    </w:rPr>
  </w:style>
  <w:style w:type="character" w:styleId="421">
    <w:name w:val="Заголовок №4 (2)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53">
    <w:name w:val="Основной текст (5)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82">
    <w:name w:val="Основной текст (8)"/>
    <w:qFormat/>
    <w:rPr/>
  </w:style>
  <w:style w:type="character" w:styleId="92">
    <w:name w:val="Основной текст (9) + Малые прописные"/>
    <w:qFormat/>
    <w:rPr>
      <w:b/>
      <w:bCs/>
      <w:smallCaps/>
      <w:spacing w:val="20"/>
      <w:sz w:val="19"/>
      <w:szCs w:val="19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8">
    <w:name w:val="Цитата 2"/>
    <w:basedOn w:val="Normal"/>
    <w:next w:val="Normal"/>
    <w:qFormat/>
    <w:pPr/>
    <w:rPr>
      <w:color w:val="5A5A5A"/>
      <w:lang w:val="en-US"/>
    </w:rPr>
  </w:style>
  <w:style w:type="paragraph" w:styleId="Style2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kern w:val="0"/>
      <w:lang w:bidi="en-US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4" w:before="1980" w:after="0"/>
      <w:outlineLvl w:val="0"/>
    </w:pPr>
    <w:rPr>
      <w:b/>
      <w:bCs/>
      <w:spacing w:val="3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00"/>
      <w:jc w:val="center"/>
    </w:pPr>
    <w:rPr>
      <w:rFonts w:ascii="Sylfaen" w:hAnsi="Sylfaen" w:cs="Sylfaen"/>
      <w:spacing w:val="20"/>
      <w:sz w:val="45"/>
      <w:szCs w:val="4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ind w:hanging="1400"/>
      <w:jc w:val="center"/>
      <w:outlineLvl w:val="1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2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70" w:before="300" w:after="0"/>
      <w:ind w:hanging="760"/>
      <w:jc w:val="both"/>
      <w:outlineLvl w:val="3"/>
    </w:pPr>
    <w:rPr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60"/>
      <w:jc w:val="both"/>
      <w:outlineLvl w:val="4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720"/>
      <w:jc w:val="both"/>
    </w:pPr>
    <w:rPr>
      <w:b/>
      <w:bCs/>
      <w:spacing w:val="-1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07"/>
      <w:jc w:val="both"/>
      <w:outlineLvl w:val="3"/>
    </w:pPr>
    <w:rPr>
      <w:sz w:val="26"/>
      <w:szCs w:val="26"/>
      <w:lang w:val="en-US"/>
    </w:rPr>
  </w:style>
  <w:style w:type="paragraph" w:styleId="71">
    <w:name w:val=" Знак Знак7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72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73">
    <w:name w:val=" 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6:00Z</dcterms:created>
  <dc:creator>Admin</dc:creator>
  <dc:description/>
  <dc:language>en-US</dc:language>
  <cp:lastModifiedBy>User</cp:lastModifiedBy>
  <cp:lastPrinted>2021-04-01T17:15:00Z</cp:lastPrinted>
  <dcterms:modified xsi:type="dcterms:W3CDTF">2021-04-01T14:46:00Z</dcterms:modified>
  <cp:revision>2</cp:revision>
  <dc:subject/>
  <dc:title>Совет  депутатов Пестовского городского поселения</dc:title>
</cp:coreProperties>
</file>