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pt;margin-top:43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7840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3.2021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ю программу «Информат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- 2024годы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9.2019 № 9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на основании решения Совета депутатов Пестовского сельского поселения от 29.12.2020 № 20 «Об утверждении бюджета Пестовского сельского  поселения на 2021 год и плановый период 2022-2023 годы »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Информатизации </w:t>
      </w:r>
      <w:r>
        <w:rPr>
          <w:bCs/>
          <w:sz w:val="28"/>
          <w:szCs w:val="28"/>
        </w:rPr>
        <w:t>Пестовского сельс-кого  поселения на 2020-2024годы»</w:t>
      </w:r>
      <w:r>
        <w:rPr>
          <w:sz w:val="28"/>
          <w:szCs w:val="28"/>
        </w:rPr>
        <w:t>, утвержденную постановлением администра-ции Пестовского сельского поселения от 02.09.2019 № 95,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раздел  Паспорт Программы «Объемы и источники обеспечения муниципальной программы в целом и по годам реализации (тыс. рублей)» изложить в прилагаем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2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0-2024 годы составляет 69,95 тыс.рублей, в том числе средства бюджета поселения- 69,95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                  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 </w:t>
              <w:tab/>
              <w:t xml:space="preserve">      9,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                   15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                   15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</w:t>
              <w:tab/>
              <w:t xml:space="preserve">     15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</w:t>
              <w:tab/>
              <w:t xml:space="preserve">     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Раздел Мероприятия муниципальной Программы «Информатизации</w:t>
      </w:r>
      <w:r>
        <w:rPr>
          <w:bCs/>
          <w:sz w:val="28"/>
          <w:szCs w:val="28"/>
        </w:rPr>
        <w:t xml:space="preserve"> Пестовского сельского  поселения на</w:t>
      </w:r>
    </w:p>
    <w:p>
      <w:pPr>
        <w:pStyle w:val="Normal"/>
        <w:ind w:right="-6" w:hanging="0"/>
        <w:rPr>
          <w:b/>
          <w:b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20-2024годы» изложить в прилагаемой редакции:</w:t>
      </w:r>
      <w:r>
        <w:rPr>
          <w:b/>
        </w:rPr>
        <w:t xml:space="preserve">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роприятия Программы</w:t>
      </w:r>
    </w:p>
    <w:tbl>
      <w:tblPr>
        <w:tblW w:w="154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985"/>
        <w:gridCol w:w="1559"/>
        <w:gridCol w:w="1843"/>
        <w:gridCol w:w="1134"/>
        <w:gridCol w:w="992"/>
        <w:gridCol w:w="992"/>
        <w:gridCol w:w="992"/>
        <w:gridCol w:w="992"/>
      </w:tblGrid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нформационно-телекоммуникационной инфраструктуры Администрации </w:t>
            </w:r>
            <w:r>
              <w:rPr>
                <w:sz w:val="20"/>
                <w:szCs w:val="20"/>
              </w:rPr>
              <w:t xml:space="preserve">Пестов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существующей </w:t>
            </w:r>
            <w:r>
              <w:rPr>
                <w:sz w:val="20"/>
                <w:szCs w:val="20"/>
              </w:rPr>
              <w:t>муниципальной информационной систе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труктуриро-ванных кабельных систем в помещениях, занимаемых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одключения каж-дого рабочего места к сети «Интернет» и к сис-теме межведомственного электронного доку-ментооборота Новгородской области через единую защищенную точку входа, приобре-тение и сопровождение лицензионного  прог-раммного обеспечения,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доступ к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справочной правовой систем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«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Консультант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Плюс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онной те-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 сопровождение официального сайта Администрации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единой системы электронного докумен-тооборота, охватывающей Администрацию, му-ниципальные образования и учреждения </w:t>
            </w:r>
            <w:r>
              <w:rPr>
                <w:sz w:val="20"/>
                <w:szCs w:val="20"/>
              </w:rPr>
              <w:t xml:space="preserve">Пестовского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в области ИКТ на специали-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bCs/>
                <w:color w:val="000000"/>
                <w:sz w:val="20"/>
                <w:szCs w:val="20"/>
              </w:rPr>
              <w:t>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постановления распространяется на правоотношения, возникшие с 1 января 2021 года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Башля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Глав</dc:creator>
  <dc:description/>
  <dc:language>en-US</dc:language>
  <cp:lastModifiedBy>User</cp:lastModifiedBy>
  <cp:lastPrinted>2021-03-24T16:25:00Z</cp:lastPrinted>
  <dcterms:modified xsi:type="dcterms:W3CDTF">2021-03-26T07:57:00Z</dcterms:modified>
  <cp:revision>2</cp:revision>
  <dc:subject/>
  <dc:title>Российская   Федерация</dc:title>
</cp:coreProperties>
</file>