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65pt;margin-top:55.8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571591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848"/>
      </w:tblGrid>
      <w:tr>
        <w:trPr>
          <w:trHeight w:val="308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3.2021 № 20    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ое  Пес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муществом Пестовского сельского посе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я на 2015-2024годы», утвержденную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естовс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го сельского  поселения  от  31.10.201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-рации, на основании решения Совета депутатов Пестовского сельского посе-ления от 29.12.2020 № 20 «Об утверждении бюджета Пестовского сельского  поселения на 2021 год и плановый период 2022-2023 годы », Устава Пестовского сельского поселения, постановления Администрации поселения  от 16.05.2014 № 51 «Об утверждении Порядка принятия решений о разработ-ке муниципальных программ Администрации Пестовского сельского поселе-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ым имуществом Пестовского сельского  поселения на 2015-2024годы»</w:t>
      </w:r>
      <w:r>
        <w:rPr>
          <w:rFonts w:cs="Times New Roman" w:ascii="Times New Roman" w:hAnsi="Times New Roman"/>
          <w:sz w:val="28"/>
          <w:szCs w:val="28"/>
        </w:rPr>
        <w:t>, утверж-денную постановлением администрации Пестовского сельского поселения от 31.10.2014 № 138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аздел 11 Паспорта Программы «Объемы и источники финансиро-вания муниципальной программы в целом и по годам реализации (тыс. рублей)» в прилагаем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Объемы и источники финансирования муниципальной программы в целом и по годам реализации (тыс. рублей)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9"/>
        <w:gridCol w:w="1523"/>
        <w:gridCol w:w="2214"/>
        <w:gridCol w:w="2079"/>
        <w:gridCol w:w="1079"/>
      </w:tblGrid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-пального рай</w:t>
              <w:softHyphen/>
              <w:t>о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аздел Мероприятия муниципальной Программы «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ым имуществом Пестовского сельского  поселения на 2015-2024годы» изложить в прилагаем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ым имуществом Пестовского сельского  поселения на 2015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87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5"/>
        <w:gridCol w:w="1134"/>
        <w:gridCol w:w="1134"/>
        <w:gridCol w:w="1134"/>
        <w:gridCol w:w="851"/>
        <w:gridCol w:w="850"/>
        <w:gridCol w:w="851"/>
        <w:gridCol w:w="850"/>
        <w:gridCol w:w="851"/>
        <w:gridCol w:w="709"/>
        <w:gridCol w:w="850"/>
        <w:gridCol w:w="709"/>
        <w:gridCol w:w="701"/>
        <w:gridCol w:w="851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</w:t>
              <w:br/>
              <w:t>финанси-рования</w:t>
            </w:r>
          </w:p>
        </w:tc>
        <w:tc>
          <w:tcPr>
            <w:tcW w:w="8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7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0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ектов ме-жевых пл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ектов меж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 пл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-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еустроитель-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еустроитель-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-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кадастровый учет земельных участ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кадастровый учет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-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емельных учас-тков в муниципальную собст-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 муниципальную собственность поселения бесхозяйного и выморочного имущ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зависимой оценки объектов переходящих в муниципальную собствен-ность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ческой до-кументации и правоустанав-ливающих документов на объекты муниципальной соб-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 муниципаль-ную собственность бесхозяй-ного и выморочного иму-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его ремонта муниципального жилого фонда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еч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электропрово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олномочий собственника по вовлечению объектов собственности поселения в хозяйственный обор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предоставление муниципального имущества в собственность)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я объектов нед-вижимости находящихся в муниципальной собственнос-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ъектов на-ходящихся в муниципальной собственности в аренду,   без-возмездное пользование и по договору купли-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средствах мас-совой информации объявле-ния о продаже, арен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-трация сельского посел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4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е настоящего постановления распространяется на правоотношения, возникшие с 1 января 2021 года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.А.Башля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3232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2:00Z</dcterms:created>
  <dc:creator>User</dc:creator>
  <dc:description/>
  <dc:language>en-US</dc:language>
  <cp:lastModifiedBy>User</cp:lastModifiedBy>
  <cp:lastPrinted>2020-02-21T14:00:00Z</cp:lastPrinted>
  <dcterms:modified xsi:type="dcterms:W3CDTF">2021-03-26T07:42:00Z</dcterms:modified>
  <cp:revision>2</cp:revision>
  <dc:subject/>
  <dc:title/>
</cp:coreProperties>
</file>