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7596519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1.2021  № 1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 Русское  Пестово</w:t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О назначении и проведении конфе-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ренции  граждан  (собрание делега-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в) по реализации  приоритетного      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проекта «Дорога к дому» на терри-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тории Пестовского сельского посе-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ления  в 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атьей 18 Устава Пестовского сельского поселения,  </w:t>
      </w:r>
      <w:r>
        <w:rPr>
          <w:bCs/>
          <w:sz w:val="28"/>
          <w:szCs w:val="28"/>
          <w:shd w:fill="FFFFFF" w:val="clear"/>
        </w:rPr>
        <w:t>Поло-жением о порядке назначения и проведения собраний  и конференций граждан (собрания делегатов) на  территории  Пестовского  сельского поселения</w:t>
      </w:r>
      <w:r>
        <w:rPr>
          <w:sz w:val="28"/>
          <w:szCs w:val="28"/>
        </w:rPr>
        <w:t xml:space="preserve">, ут-вержденным решением Совета депутатов Пестовского сельского поселения от 16.12.2020 № 19, по инициативе Главы Пестовского сельского поселения Е.А.Башляевой, в целях непосредственного участия населения Пестовского сельского поселения в осуществлении местного самоуправления при реализа-ции приоритетного проекта «Дорога к дому» на территории Пестовского сель-ского  поселения в 2021 году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ind w:firstLine="567"/>
        <w:jc w:val="both"/>
        <w:rPr/>
      </w:pPr>
      <w:r>
        <w:rPr>
          <w:sz w:val="28"/>
          <w:szCs w:val="28"/>
        </w:rPr>
        <w:t>1.Назначить и провести на территории Пестовского сельского поселения конференцию граждан (собрание делегатов) от жителей Пестовского сельско-го поселения по реализации  приоритетного проекта «Дорога к дому»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Дата проведения: 3 февраля 2021 года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1.2.Время начала мероприятия: 14.00 часов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 xml:space="preserve">1.3.Место проведения: здание администрации Пестовского сельского поселения по адресу: г.Пестово ул. Советская д. 48 Б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 xml:space="preserve">2.Установить численность граждан, постоянно проживающих в поселении и обладающих активным избирательным правом в количестве 862 человек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срок проведения избрания кандидатов в делегаты для участия в конференции с 22.01.2021 г. по 29.01.2021 г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Избрание делегатов на конференцию провести в форме сбора подписей граждан, постоянно проживающих на территории сельского поселения и обладающих активным избирательным правом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норму представительства делегатов на конференцию: не менее 6 делегатов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Рекомендовать членам Общественного Совета, ТОС, старостам  проин-формировать граждан Пестовского сельского поселения постоянно проживаю-щих и обладающих активным избирательным правом о проведении избрания кандидатов в делегаты для участия в конференции в выборе объекта для реализации приоритетного проекта «Дорога к дому» на территории Пестовского сельского поселения в 2021 году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  <w:lang w:val="ru-RU"/>
        </w:rPr>
        <w:t>Рекомендовать кандидатам в делегаты для участия в конференции предоставить заполненные подписные листы инициатору конференции (Главе сельского поселения) за 3 дня до даты проведения конференции для проведения проверки подписных листов кандидатов в делегаты на факт отсутствия повторяющихся подписей граждан в подписных листах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8.Утвердить повестку дня конференции со следующими вопросами: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Рассмотрение и утверждение результатов опроса граждан, проводи-мого в соответствии с решением Совета депутатов Пестовского сельского поселения от 15.01.2021 № 30 «О проведении опроса граждан» в период с 25.01.2021 г. по 27.01.2021 г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2.</w:t>
      </w:r>
      <w:r>
        <w:rPr>
          <w:sz w:val="28"/>
          <w:szCs w:val="28"/>
          <w:lang w:val="ru-RU"/>
        </w:rPr>
        <w:t xml:space="preserve">Выбор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ов (</w:t>
      </w:r>
      <w:r>
        <w:rPr>
          <w:bCs/>
          <w:sz w:val="28"/>
          <w:szCs w:val="28"/>
          <w:shd w:fill="FFFFFF" w:val="clear"/>
        </w:rPr>
        <w:t>автомобильной дороги общего пользования мест</w:t>
      </w:r>
      <w:r>
        <w:rPr>
          <w:bCs/>
          <w:sz w:val="28"/>
          <w:szCs w:val="28"/>
          <w:shd w:fill="FFFFFF" w:val="clear"/>
          <w:lang w:val="ru-RU"/>
        </w:rPr>
        <w:t>-</w:t>
      </w:r>
      <w:r>
        <w:rPr>
          <w:bCs/>
          <w:sz w:val="28"/>
          <w:szCs w:val="28"/>
          <w:shd w:fill="FFFFFF" w:val="clear"/>
        </w:rPr>
        <w:t xml:space="preserve">ного значения) для участия </w:t>
      </w:r>
      <w:r>
        <w:rPr>
          <w:sz w:val="28"/>
          <w:szCs w:val="28"/>
        </w:rPr>
        <w:t xml:space="preserve"> в приоритетном региональном проекте «Дорога к дому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Распределение суммы экономии денежных средств, полученных  по результатам проведения аукционных мероприятий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9.Опубликовать постановление  в муниципальной газете «Информа-ционный вестник Пестовского сельского поселения» и разместить на офици-альном сайте Администрации Пестовского сельского поселения в информа-ционно-телекоммуникационной сети «Интернет»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Е.А.Баш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3:00Z</dcterms:created>
  <dc:creator>Admin</dc:creator>
  <dc:description/>
  <dc:language>en-US</dc:language>
  <cp:lastModifiedBy>User</cp:lastModifiedBy>
  <cp:lastPrinted>2021-01-29T15:56:00Z</cp:lastPrinted>
  <dcterms:modified xsi:type="dcterms:W3CDTF">2021-02-04T12:53:00Z</dcterms:modified>
  <cp:revision>2</cp:revision>
  <dc:subject/>
  <dc:title/>
</cp:coreProperties>
</file>