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rPr>
          <w:rFonts w:eastAsia="Calibri" w:cs="Calibri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15pt;margin-top:57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6165875" r:id="rId2"/>
        </w:objec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1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4 годы»,  утвержденную  постановле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14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29.12.2020 № 20 «Об утверждении бюджета Пестовского сельского  поселения на 2021 год и плановый период 2022-2023годы», Устава Пестовского сельского поселения, постановления Администрации Пестовс-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31.10.2014 № 13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ункт 11 «Объемы и источники финансирования муни-ципальной программы в целом и по годам реализации (тыс. рублей)» в прилагаемой редакции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»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9"/>
        <w:gridCol w:w="1525"/>
        <w:gridCol w:w="2201"/>
        <w:gridCol w:w="1868"/>
        <w:gridCol w:w="1268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</w:t>
              <w:softHyphen/>
              <w:t>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</w:t>
              <w:softHyphen/>
              <w:t>же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</w:t>
              <w:softHyphen/>
              <w:t>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,3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«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годы» изложить в прилагаемо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Благоустройство территории Пестовского сельского поселения на 2015-2024 годы»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418"/>
        <w:gridCol w:w="1276"/>
        <w:gridCol w:w="850"/>
        <w:gridCol w:w="851"/>
        <w:gridCol w:w="850"/>
        <w:gridCol w:w="709"/>
        <w:gridCol w:w="850"/>
        <w:gridCol w:w="851"/>
        <w:gridCol w:w="709"/>
        <w:gridCol w:w="708"/>
        <w:gridCol w:w="791"/>
        <w:gridCol w:w="60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-вания на лампы ДРЛ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о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р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-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-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-вание и ремонт сетей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енных и уборка аварийных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-ка саженцев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цве-точных в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-доч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-жание садового инвен-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около бесхозяйн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-ния территории сель-ского поселения на засоренность борще-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ты-схемы сельского по-селения с указанием территории поселения засоренной борщеви-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-са мероприятий по уничтожению бор-щевика Сосновского на территории сельс-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детской площадки и у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-устройство мемори-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тво-дящих канав в удов-летворительное сос-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кол №1 (Строительств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лодца расположенного у дома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3(Семыти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«Дом образцового со-держа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</w:t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образцового содерж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алиса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-рания ТОС Протокол №1 (подсыпка  участ-ков подъездных путей (низин и впадин) к вновь построенным домам, расположен-ным на втором поле новостроек, песчано-гравийной смес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-кол№1Приобритение и установка уличных светильников в гра-ницах ТОС «Своб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мест захоронений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</w:t>
            </w:r>
          </w:p>
          <w:p>
            <w:pPr>
              <w:pStyle w:val="ConsPlusNorma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и захоро-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терри-тории, прилегающей к местам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-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-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-венных рабочих для вывоза мусора от не-санк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 территории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до-лазами дна опреде-ленных мест для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на местах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, уборка мусора на местах определенных для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 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-аскарицидных обрабо-ток территорий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Е.А.Башляева</w:t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User</dc:creator>
  <dc:description/>
  <dc:language>en-US</dc:language>
  <cp:lastModifiedBy>User</cp:lastModifiedBy>
  <cp:lastPrinted>2021-03-18T10:17:00Z</cp:lastPrinted>
  <dcterms:modified xsi:type="dcterms:W3CDTF">2021-03-18T07:17:00Z</dcterms:modified>
  <cp:revision>2</cp:revision>
  <dc:subject/>
  <dc:title>проект</dc:title>
</cp:coreProperties>
</file>