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49.9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9324676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11.2021 №122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 Русское  Пестово</w:t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right="49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назначении и проведении  итоговой конференции  граждан  (собрание  делегатов) по выбору приоритетного проекта  ПП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-рации»,  статьей 18 Устава Пестовского сельского поселения,  </w:t>
      </w:r>
      <w:r>
        <w:rPr>
          <w:bCs/>
          <w:sz w:val="28"/>
          <w:szCs w:val="28"/>
          <w:shd w:fill="FFFFFF" w:val="clear"/>
        </w:rPr>
        <w:t>Положением о порядке назначения и проведения собраний  и конференций граждан (собра-ния делегатов) на  территории  Пестовского  сельского поселения</w:t>
      </w:r>
      <w:r>
        <w:rPr>
          <w:sz w:val="28"/>
          <w:szCs w:val="28"/>
        </w:rPr>
        <w:t xml:space="preserve">, утвержден-ным решением Совета депутатов Пестовского сельского поселения от 16.12.2020 № 19, по инициативе Главы Пестовского сельского поселения Е.А.Башляевой, в целях непосредственного участия населения Пестовского сельского поселения в осуществлении местного самоуправления по выбору приоритетного  проекта поддержки местных инициатив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и провести на территории Пестовского сельского поселения итоговую конференцию граждан (собрание делегатов) от жителей Пестовского сельского поселения по выбору приоритетного  проекта поддержки местных инициатив: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1.Дата проведения: 13 декабря 2022 года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2.Время начала мероприятия: 14.00 часов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есто проведения: здание администрации Пестовского сельского поселения расположенное по адресу: г.Пестово ул. Советская д. 48 Б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 xml:space="preserve">2.Установить численность граждан, постоянно проживающих в поселении и обладающих активным избирательным правом в количестве 862 человека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 xml:space="preserve">3.Утвердить срок проведения избрания кандидатов в делегаты для участия в конференции с 01.12.2021 г. по 07.12.2021 г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Избрание делегатов на конференцию провести в форме сбора подписей граждан, постоянно проживающих на территории сельского поселения и обла-дающих активным избирательным правом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норму представительства делегатов на итоговой конферен-ции: не менее 6 делегатов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6. Администрации Пестовского сельского поселения оповестить население о проведении собраний, указанного в пункте 1 настоящего решения путем размещения объявления на информационных стендах, официальном сайте Администрации Пестовского сельского поселения в информационно-коммуни-кативной сети интернет.</w:t>
        <w:tab/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комендовать членам Общественного Совета, ТОС, старостам  проин-формировать постоянно проживающих и обладающих активным избирате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ым правом граждан Пестовского сельского поселения о проведении избрания кандидатов в делегаты для участия в </w:t>
      </w:r>
      <w:r>
        <w:rPr>
          <w:sz w:val="28"/>
          <w:szCs w:val="28"/>
          <w:lang w:val="ru-RU"/>
        </w:rPr>
        <w:t xml:space="preserve">итоговой </w:t>
      </w:r>
      <w:r>
        <w:rPr>
          <w:sz w:val="28"/>
          <w:szCs w:val="28"/>
        </w:rPr>
        <w:t>конференции по выбору приоритетного  проекта поддержки местных инициатив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  <w:lang w:val="ru-RU"/>
        </w:rPr>
        <w:t>Рекомендовать кандидатам в делегаты для участия в итоговой конфе-ренции предоставить заполненные подписные листы инициатору конференции (Главе сельского поселения) за 3 дня до даты проведения конференции для проведения проверки подписных листов кандидатов в делегаты на факт отсут-ствия повторяющихся подписей граждан в подписных листах 7 декабря 2021 года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8.Утвердить повестку дня конференции со следующими вопрос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1.Информация о ППМИ и его возможностях. </w:t>
      </w:r>
    </w:p>
    <w:p>
      <w:pPr>
        <w:pStyle w:val="Normal"/>
        <w:ind w:firstLine="567"/>
        <w:rPr/>
      </w:pPr>
      <w:r>
        <w:rPr>
          <w:sz w:val="28"/>
          <w:szCs w:val="28"/>
        </w:rPr>
        <w:t>8.2.Рассмотрение и утверждение результатов проведения опрос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Утверждение результатов итогов онлайн-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Выбор приоритетного проекта, по которому будет формироваться заявка на конкурсный отбор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5.Определение суммы (процента) финансового вклада населения в реализацию проекта и нефинансового участия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Распределение суммы экономии по результатам аукцио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Выбор инициативной группы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постановление в муниципальной газете «Информа-ционный вестник Пестовского сельского поселения» и разместить на офици-альном сайте Администрации Пестовского сельского поселения в информа-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1:00Z</dcterms:created>
  <dc:creator>Admin</dc:creator>
  <dc:description/>
  <dc:language>en-US</dc:language>
  <cp:lastModifiedBy>User</cp:lastModifiedBy>
  <cp:lastPrinted>2021-12-02T13:57:00Z</cp:lastPrinted>
  <dcterms:modified xsi:type="dcterms:W3CDTF">2021-12-02T12:31:00Z</dcterms:modified>
  <cp:revision>2</cp:revision>
  <dc:subject/>
  <dc:title/>
</cp:coreProperties>
</file>