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5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55pt;margin-top:42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246321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1 № 1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еречня  глав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 закреп-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Администрация Пест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еречень главных администраторов дохо-дов бюджета Пес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рименяется к правоотношениям, возни-кающим при составлении и исполнении бюджета Пестовского сельского поселения, начиная с бюджета на 2022 год и на плановый период 2023 и 2024 годов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Опубликовать постановление в муниципальной газете «Информа-ционный вестник Пестовского сельского поселения» 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  <w:t>сельского поселения  Е.А.Башляева</w:t>
      </w:r>
    </w:p>
    <w:p>
      <w:pPr>
        <w:pStyle w:val="Normal"/>
        <w:spacing w:lineRule="auto" w:line="240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tbl>
      <w:tblPr>
        <w:tblW w:w="15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6"/>
      </w:tblGrid>
      <w:tr>
        <w:trPr>
          <w:trHeight w:val="1005" w:hRule="atLeast"/>
        </w:trPr>
        <w:tc>
          <w:tcPr>
            <w:tcW w:w="157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товского сельского поселения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7.11.2021 №116              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х администраторов доходов бюджет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т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сельского поселения - </w:t>
      </w:r>
      <w:r>
        <w:rPr>
          <w:b/>
          <w:sz w:val="28"/>
          <w:szCs w:val="28"/>
        </w:rPr>
        <w:t>федеральные органы государственной власти (государственные орга-ны), осуществляющие бюджетные полномочия главных админист-раторов доходов бюджета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2552"/>
        <w:gridCol w:w="6095"/>
      </w:tblGrid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-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-лений в местные бюджеты (по нормативам, установ-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-зельных и (или) карбюраторных (инжекторных) двига-телей, подлежащие распределению между бюджетами субъектов Российской Федерации и местными бюд-жетами с учетом установленных дифференцированных нормативов отчислений в местные бюджеты (по норма-тивам, установленным федеральным законом о федераль-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-тов Российской Федерации и местными бюджетами с учетом установленных дифференцированных нормативов отчислений в местные бюджеты (по нормативам, уста-новленным федеральным законом о федеральном бюд-жете в целях формирования дорожных фондов субъектов Российской Федерации)</w:t>
            </w:r>
          </w:p>
        </w:tc>
      </w:tr>
      <w:tr>
        <w:trPr>
          <w:trHeight w:val="2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-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-лений в местные бюджеты (по нормативам, установ-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УФНС России по Новгородской области</w:t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-ответствующему платежу, в том числе по отмененному)</w:t>
            </w:r>
          </w:p>
        </w:tc>
      </w:tr>
      <w:tr>
        <w:trPr>
          <w:trHeight w:val="1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1 0201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22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-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-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-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-кой Федерации (пени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22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-принимателей, нотариусов, занимающихся частной прак-тикой, адвокатов, учредивших адвокатские кабинеты, и других лиц, занимающихся частной практикой в соот-ветствии с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-ринимателей, нотариусов, занимающихся частной прак-тикой, адвокатов, учредивших адвокатские кабине-ты, и других лиц, занимающихся частной практикой в соответ-ствии с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-ринимателей, нотариусов, занимающихся частной прак-тикой, адвокатов, учредивших адвокатские кабине-ты, и других лиц, занимающихся частной практикой в соответ-ствии с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-тежа (перерасчеты, недоимка и задолженность по соот-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22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-нежных взысканий (штрафов) по соответствующему пла-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-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22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прочие поступления) </w:t>
            </w:r>
            <w:hyperlink w:anchor="P43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-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22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-центы по соответствующему платежу) (проценты по соответствующему платежу)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-кам, применяемым к объектам налогообложения, распо-ложенным в границах сельских поселений (суммы денеж-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-кам, применяемым к объектам налогообложения, распо-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-лений (сумма платежа (перерасчеты, недоимка и задол-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22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-ний (суммы денежных взысканий (штрафов) по соот-ветствующему платежу согласно законодательству Рос-сийской Федераци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-лений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-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-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22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-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-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-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6 10123 01 013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-пающие в счет погашения задолженности, образовав-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-нансовым органом муниципального образования о раз-дельном учете задолженности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-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spacing w:lineRule="auto" w:line="240"/>
        <w:ind w:left="-284" w:right="-569" w:firstLine="567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/>
        <w:ind w:right="-569" w:firstLine="567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лавные администраторы доходов бюджета сельского поселения -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2835"/>
        <w:gridCol w:w="6095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-управления, уполномоченными в соответствии с зако-нодательными актами Российской Федерации на совер-шение нотариальных действий (прочие поступления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.ч.казенных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-дением) муниципального контракта, а также иные де-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-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денежных взысканий (штрафов), поступа-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-н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на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-рование капитальных вложений в объекты муници-пальной собственност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25576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5118 1</w:t>
            </w:r>
            <w:r>
              <w:rPr>
                <w:rFonts w:cs="Times New Roman" w:ascii="Times New Roman" w:hAnsi="Times New Roman"/>
                <w:sz w:val="24"/>
              </w:rPr>
              <w:t>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-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30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безвозмездные поступления в бюджеты сельски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(в бюд-жеты поселений) для осуществления возврата (зачета) из-лишне уплаченных или излишне взысканных сумм нало-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-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418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4">
    <w:name w:val="Заголовок-14-сред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81A039693B08F15956386C2069216F70444EBF190FE7FCAB1510F4B84B1638BA2BB2814601E0E82265DD57128U7YA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User_15</dc:creator>
  <dc:description/>
  <dc:language>en-US</dc:language>
  <cp:lastModifiedBy>User</cp:lastModifiedBy>
  <cp:lastPrinted>2021-11-29T15:18:00Z</cp:lastPrinted>
  <dcterms:modified xsi:type="dcterms:W3CDTF">2021-12-01T11:48:00Z</dcterms:modified>
  <cp:revision>2</cp:revision>
  <dc:subject/>
  <dc:title/>
</cp:coreProperties>
</file>