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1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54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85pt;margin-top:48.2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270453198" r:id="rId2"/>
        </w:objec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851" w:leader="none"/>
          <w:tab w:val="left" w:pos="154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11.11.2021 № 110</w:t>
      </w:r>
    </w:p>
    <w:p>
      <w:pPr>
        <w:pStyle w:val="Style16"/>
        <w:rPr/>
      </w:pPr>
      <w:r>
        <w:rPr>
          <w:sz w:val="28"/>
          <w:szCs w:val="28"/>
        </w:rPr>
        <w:t>д. Русское  Пестов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>прогноза социально-</w:t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экономического развития Пестовского </w:t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>сельского поселения на 2022 год и пла-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овый период 2023-2024 гг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03.2003 года №131-ФЗ «Об общих принципах организации местного самоуправления в Российской Федерации», Уставом Пестов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прогноз </w:t>
      </w:r>
      <w:r>
        <w:rPr>
          <w:rStyle w:val="StrongEmphasis"/>
          <w:b w:val="false"/>
          <w:sz w:val="28"/>
          <w:szCs w:val="28"/>
        </w:rPr>
        <w:t>социально-экономического развития Пестовского сельского поселения на 2022 год и плановый период 2023-2024 годов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публиковать постановление в муниципальной газете «Информа-ционный вестник Пестовского сельского поселения»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Е.А.Башляе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с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1.11.2021 № 110</w:t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гноз</w:t>
      </w:r>
    </w:p>
    <w:p>
      <w:pPr>
        <w:pStyle w:val="Style16"/>
        <w:jc w:val="center"/>
        <w:rPr/>
      </w:pPr>
      <w:r>
        <w:rPr>
          <w:rStyle w:val="StrongEmphasis"/>
          <w:b w:val="false"/>
          <w:sz w:val="28"/>
          <w:szCs w:val="28"/>
        </w:rPr>
        <w:t>социально-экономического развития Пестовского сельского поселения</w:t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2022 год и плановый период 2023-2024 гг.</w:t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огноз социально-экономического развития Пестовского сельского по-селения на 2022 год и плановый период 2023-2024 годов </w:t>
      </w:r>
      <w:r>
        <w:rPr>
          <w:sz w:val="28"/>
          <w:szCs w:val="28"/>
        </w:rPr>
        <w:t>отражает меры, при-нимаемые органами местного самоуправления   направленные на повышение уровня жизни населения Администрации Пест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меченные мероприятия будут выполняться с учетом финансовых возможност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циально- экономическая ситуация по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На территории Администрации Пестовского сельского поселения распо-ложен 31 населённый пункт, в которых проживает 1100 человека. 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территории поселения расположены следующие организации и уч-режд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ри фельдшерско- акушерских пункта, расположенных в населенных пунктах - д.Семытино ,  д.Русское Пестово,д.Вотроса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ва -почтовых отделения, расположенных в населенных пунктах - д.Се-мытино и  д.Вотрос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ДОУ детский сад общеразвивающего вида  д.Русское Пестово, филиал «Начальная школа-детский сад д.Семытино» Муниципального бюд-жетного общеобразовательного учреждения «Основная общеобразовательная школа д.Быково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ва СДК, расположенных в населенных пунктах - д.Семытино и  д.Русское Пестов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Филиалы МУК Пестовская МЦБС-филиал №16 (д.Семытино), филиал №13(д.Р.Пестово)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Школа олимпийского резерва (д.Р.Пестово)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Спортзал (д.Р.Пестово)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Спортивный стадион  (д.Р.Пестово)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Кафе «Фаэтон» (д.Р.Пестово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агазин «Березка», магазин «Лилия», магазин «Автомасла» д.Русское Пестово, магазин Минимаркет «Деревенский» д.Семытино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Матрешинское лесничество, Ленинское лесничество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Индивидуальные предприниматели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ООО «Молога-Агро», колхоз «Красное знамя», КФК Смирнов А.В, КФК Веткин С.Н.,КФК Балаян  А.В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>Общая протяженность автомобильных дорог поселения – 20,1 к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На территории поселения находятся Памятники погибшим одно-сельчанам в годы Великой Отечественной войны - Памятный знак летчику – лейтенанту – Тит Ануфриевич  Бутрамьев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аходятся также 2 гражданских кладбищ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юджетная политика  Пест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ект бюджета поселения на 2022 год </w:t>
      </w:r>
      <w:r>
        <w:rPr>
          <w:rStyle w:val="StrongEmphasis"/>
          <w:b w:val="false"/>
          <w:sz w:val="28"/>
          <w:szCs w:val="28"/>
        </w:rPr>
        <w:t>и плановый период 2023-2024 годов</w:t>
      </w:r>
      <w:r>
        <w:rPr>
          <w:sz w:val="28"/>
          <w:szCs w:val="28"/>
        </w:rPr>
        <w:t xml:space="preserve"> разработан с учётом изменений в Налоговый и Бюджетный кодексы Российской Федерации, закона о разграничении расходных полномочий орга-нов власти разных уровней, прогноза показателей социально- экономического развития поселения на 2022 год</w:t>
      </w:r>
      <w:r>
        <w:rPr>
          <w:rStyle w:val="StrongEmphasis"/>
          <w:b w:val="false"/>
          <w:sz w:val="28"/>
          <w:szCs w:val="28"/>
        </w:rPr>
        <w:t xml:space="preserve"> и плановый период 2023-2024 годов, </w:t>
      </w:r>
      <w:r>
        <w:rPr>
          <w:sz w:val="28"/>
          <w:szCs w:val="28"/>
        </w:rPr>
        <w:t xml:space="preserve"> а также проекта Федерального закона «О Федеральном Бюджете на 2022 год</w:t>
      </w:r>
      <w:r>
        <w:rPr>
          <w:rStyle w:val="StrongEmphasis"/>
          <w:b w:val="false"/>
          <w:sz w:val="28"/>
          <w:szCs w:val="28"/>
        </w:rPr>
        <w:t xml:space="preserve"> и плано-вый период 2023-2024 годов</w:t>
      </w:r>
      <w:r>
        <w:rPr>
          <w:sz w:val="28"/>
          <w:szCs w:val="28"/>
        </w:rPr>
        <w:t xml:space="preserve"> и Областного закона « Об областном бюджете на 2022 год</w:t>
      </w:r>
      <w:r>
        <w:rPr>
          <w:rStyle w:val="StrongEmphasis"/>
          <w:b w:val="false"/>
          <w:sz w:val="28"/>
          <w:szCs w:val="28"/>
        </w:rPr>
        <w:t xml:space="preserve"> и плановый период 2023-2024годов</w:t>
      </w:r>
      <w:r>
        <w:rPr>
          <w:sz w:val="28"/>
          <w:szCs w:val="28"/>
        </w:rPr>
        <w:t>»,  бюджета Пестовского муници-пальн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бюджета поселения на 2022 год </w:t>
      </w:r>
      <w:r>
        <w:rPr>
          <w:rStyle w:val="StrongEmphasis"/>
          <w:b w:val="false"/>
          <w:sz w:val="28"/>
          <w:szCs w:val="28"/>
        </w:rPr>
        <w:t>и плановый период 2023-2024 годов</w:t>
      </w:r>
      <w:r>
        <w:rPr>
          <w:sz w:val="28"/>
          <w:szCs w:val="28"/>
        </w:rPr>
        <w:t xml:space="preserve"> предусмотрено поступлений собственных доходов в сумм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022 год-2 436,5 тыс.руб., что составляет 26,8 % от общей суммы дохо-дов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023 год - 2 445,4 тыс. руб., что составляет 34,4 % от общей суммы доходов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024 год  - 2 474,9 тысяч рублей, что составляет 34,7 % от общей суммы доходов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щая сумма доходов бюджета посел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2022 год -  9 089,5 тыс.руб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2023 год-  7 106,3 тыс.руб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2024 год-  7 129,7 тыс.руб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Бюджет поселения  на 2022 год и плановый период 2023-2024 годов сформирован бесдифицит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проект бюджета поселения на 2022 год</w:t>
      </w:r>
      <w:r>
        <w:rPr>
          <w:rStyle w:val="StrongEmphasis"/>
          <w:b w:val="false"/>
          <w:sz w:val="28"/>
          <w:szCs w:val="28"/>
        </w:rPr>
        <w:t xml:space="preserve"> плановый период 2023-2024 годов</w:t>
      </w:r>
      <w:r>
        <w:rPr>
          <w:sz w:val="28"/>
          <w:szCs w:val="28"/>
        </w:rPr>
        <w:t xml:space="preserve">  носит социальный характер и направлен на решение вопросов местного значения, закрепленных за администрацией по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льское хозяйство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действуют следующие сельскохозяйственные  предприятия: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Колхоз «Красное Знамя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ООО «Молога-Агро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емельный комплекс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целях обеспечения эффективного использования земельных ресурсов и иной недвижимости,  будет проводиться работа, по внесению изменений и уточнений сведений о земельных участках, являющихся объектом налого-облажения, необходимых для исчисления земельного налога в 2022 году и последующих года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постановке на государственный кадастровый учёт земельных участков всех форм собствен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порядке реализации государственной политики в сфере земельных отношений, обеспечения эффективного использования земли, продолжается работа по предоставлению земельных участков в аренду, а также по предос-тавлению земельных участков в собственнос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Будет проводиться работа по выявлению жилых домов, на которые  не оформлено право собствен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одолжается работа с невостребованными земельными доля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ся земельные участки находящиеся в собственности поселения в аренду гражданам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есное хозяйство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>Основным направлением Пестовского  сельского поселения  в работе по вопросам лесного хозяйства на 2022 год</w:t>
      </w:r>
      <w:r>
        <w:rPr>
          <w:rStyle w:val="StrongEmphasis"/>
          <w:b w:val="false"/>
          <w:sz w:val="28"/>
          <w:szCs w:val="28"/>
        </w:rPr>
        <w:t xml:space="preserve"> и плановый период 2023-2024годов</w:t>
      </w:r>
      <w:r>
        <w:rPr>
          <w:sz w:val="28"/>
          <w:szCs w:val="28"/>
        </w:rPr>
        <w:t xml:space="preserve">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еспечение  населения дро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 древесиной для строительства и ремонта жилых домов и хозяйственных построек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проводится совместно с  Матрешинским и Ленинским лесничеством. 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Будет продолжена работа по ремонту источников противопожарного водоснаб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рганизация обучения населения правилам пожарной безопасности, посредством информационных сте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рганизация проведения инструктажа среди населения по правилам пожар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бюджете поселения  заложены </w:t>
      </w:r>
      <w:r>
        <w:rPr/>
        <w:t xml:space="preserve"> средства на обеспечение первичных мер пожарной безопасности</w:t>
      </w:r>
    </w:p>
    <w:tbl>
      <w:tblPr>
        <w:tblW w:w="37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-2024гг.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 тыс.руб.ежегод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нежные средства, предусмотренные в бюджете поселения на  финан-сирование работ в области дорожного хозяйства  в 2022 году </w:t>
      </w:r>
      <w:r>
        <w:rPr>
          <w:rStyle w:val="StrongEmphasis"/>
          <w:b w:val="false"/>
          <w:sz w:val="28"/>
          <w:szCs w:val="28"/>
        </w:rPr>
        <w:t>и плановом периоде 2023-2024 годов,</w:t>
      </w:r>
      <w:r>
        <w:rPr>
          <w:sz w:val="28"/>
          <w:szCs w:val="28"/>
        </w:rPr>
        <w:t xml:space="preserve"> будут направлены следующим образом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7"/>
        <w:gridCol w:w="993"/>
        <w:gridCol w:w="1134"/>
        <w:gridCol w:w="1001"/>
      </w:tblGrid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всего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5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75,1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автомобильных дорог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монт автомобильных дорог из областного бюджета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2,0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из местного бюджета на ремонт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лагоустройство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нежные средства, заложенные в бюджете поселения на 2022 год и плановый период 2023-2024 годов по разделу благоустройство,   будут использованы по следующим направлениям: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4"/>
        <w:gridCol w:w="993"/>
        <w:gridCol w:w="850"/>
        <w:gridCol w:w="851"/>
      </w:tblGrid>
      <w:tr>
        <w:trPr/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всего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>
                <w:sz w:val="28"/>
                <w:szCs w:val="28"/>
              </w:rPr>
              <w:t>Уличное освещение, 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559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сетей уличного освещения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59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/>
            </w:pPr>
            <w:r>
              <w:rPr>
                <w:sz w:val="28"/>
                <w:szCs w:val="28"/>
              </w:rPr>
              <w:t>Озеленение  (приобретение  и посадка саженцев рас-сады для мемориалов, спиливание аварийных де-ревьев)  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, содержание мест захоронения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по благоустройству сельских территорий (областная субсид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по благоустройству сельских территорий (софинансирование из мест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местных инициатив граждан в соответствии с решением ТОС софинанси-рование из мест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мероприятия по благоустройству (уборка и вывоз мусора, мероприятие  по уничтожению борще-вика, обустройство мест массового отдыха),в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ёжная полит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для решения молодёжной политики на территории поселения в 2022 году </w:t>
      </w:r>
      <w:r>
        <w:rPr>
          <w:rStyle w:val="StrongEmphasis"/>
          <w:b w:val="false"/>
          <w:sz w:val="28"/>
          <w:szCs w:val="28"/>
        </w:rPr>
        <w:t>и плановом периоде 2023-2024 годов</w:t>
      </w:r>
      <w:r>
        <w:rPr>
          <w:sz w:val="28"/>
          <w:szCs w:val="28"/>
        </w:rPr>
        <w:t xml:space="preserve"> будут явля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молодёжи, создание условий для образования, полезной занятости, повышение культурного уровня, здорового образа жизни основные направления в области молодёжной политики;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молодёжных инициатив в сфере культуры, творчества и досуга, а также выявление и объединение талантливой молодёжи через          организацию меж поселенческих конкурсов и соревнований;        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етнего отдыха детей, подростков, молодеж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ведение мероприятий, связанных с памятными событиями в истории предприятия направленные на повышение престижа службы в рядах Воору-женных сил Российской Федер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ланируется проведение мероприятий экологического направления по изучению родного края и бережного отношения к приро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проектом бюджета на молодежную полити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-2024гг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ыс. руб. ежегодно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ультур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ы на территории поселения будет осуществляться в соответствии с основными направлениями определёнными областной программой «Культура Новгородской области)», которые предусматриваю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продолжение работы по изучению истории поселения, с оформлением соответствующих документов в библиотеке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проведение совместных посиделок пожилых жителей поселения с детьми и подростками на основе народных традиц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проведение дней деревн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иблиотечное обслуживание населения поселения, при 100 % охвате детей и подростков поселения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приобщение жителей поселения к изучению истории своего края, воспитанию чувства гордости и уважения к самобытной культуре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создание условий для  культурно-массового отдыха жителей посел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проведение мероприятий, посвященных Дню пожилого человек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участие в проведении паспортизации памятников, контроль за их содер-жание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 в рамках  празднования Дня Победы в ВО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сохранять и умножать историю музе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предусмотренные проектом бюджета на культурные мероп-риятия:</w:t>
      </w:r>
    </w:p>
    <w:tbl>
      <w:tblPr>
        <w:tblW w:w="2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гг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тыс. руб. ежегод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Физическая культура и массовый спорт </w:t>
      </w:r>
    </w:p>
    <w:tbl>
      <w:tblPr>
        <w:tblW w:w="3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гг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 тыс. руб. ежегодно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циальная защита на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Выполнение Федеральных зако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Центром социальной помощи семье и детя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малообеспеченных слоев населения, инвалидов, ветеранов труда, реабилитирован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по выявлению нуждающихся семей с детьми, одиноких престарелых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неблагополучных семей, своевременное решение вопросов по устройству детей из неблагополучных семей в социальные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Совершенствование работы по организации летнего отдыха и оздо-ровления дете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Участие в федеральной программе «Устойчивое развитие сельских территорий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крепление правопорядк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казание содействия в осуществлении контроля поведения лиц, ранее судимых, злоупотребляющих алкоголе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  в целях обеспечения личной и имущественной безопасности граждан, проведение разъяснительной работы с дачным население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овершенствование профилактической работы по предупреждению правонарушений несовершеннолетних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ведение совместных профилактических рейдов с участковым инспектором полиции,  по неблагополучным семья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   проведение мероприятий по патриотическому воспитанию молодежи.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стное самоуправление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Для повышения эффективности муниципального управления по обеспе-чению потребностей населения  и созданию эффективной системы гласности и соблюдения гарантий доступа граждан к информационным ресурсам, предусмотренным законодательством Российской Федерации планируетс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повышение качества и доступности муниципальных услуг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повышение эффективности взаимодействия с население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сохранение практики личного приема граждан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проведение активной работы с комитетами район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активизация информационно- разъяснительной работы среди населения поселения о деятельности ОМСУ и ТОС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профессиональная переподготовка муниципальный служащих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совершенствование практики поощрения муниципальных служащих, представление их к районным, областным и государственным награда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координирование работы общественных комиссий при Администрации посел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гулярное проведение совещаний с руководителями муниципальных образован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28:00Z</dcterms:created>
  <dc:creator>user</dc:creator>
  <dc:description/>
  <dc:language>en-US</dc:language>
  <cp:lastModifiedBy>User</cp:lastModifiedBy>
  <cp:lastPrinted>2021-11-16T09:49:00Z</cp:lastPrinted>
  <dcterms:modified xsi:type="dcterms:W3CDTF">2021-11-17T10:28:00Z</dcterms:modified>
  <cp:revision>2</cp:revision>
  <dc:subject/>
  <dc:title>Российская Федерация</dc:title>
</cp:coreProperties>
</file>