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7pt;margin-top:42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7628144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0.2021 № 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 проекту  решения Совет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Пестовского сельского посе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 «О внесении  изменений в Уста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 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 17, 43  </w:t>
      </w:r>
      <w:r>
        <w:rPr>
          <w:rFonts w:cs="Times New Roman" w:ascii="Times New Roman" w:hAnsi="Times New Roman"/>
          <w:sz w:val="28"/>
          <w:szCs w:val="28"/>
        </w:rPr>
        <w:t>Устава Пест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Порядком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pacing w:val="8"/>
          <w:sz w:val="28"/>
          <w:szCs w:val="28"/>
        </w:rPr>
        <w:t>Назначить публичные слушания по проекту решения Совета депу-татов Пестовского сельского поселения «О внесении изменений в Устав Пестовского сельского поселения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10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ноября 202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 здании адми-нистраци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ельского поселения, расположенного по адресу: Новгородская область, Пестовский район, г.Пестово ул.Советская д. 48 «Б» в 14.00 час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 xml:space="preserve">2.Создать временную комиссию по учету предложений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екту решения Совета депутатов Пестовского сельского поселения «О принятии изменений в Устав Пестовского сельского поселения» </w:t>
      </w:r>
      <w:r>
        <w:rPr>
          <w:rFonts w:cs="Times New Roman" w:ascii="Times New Roman" w:hAnsi="Times New Roman"/>
          <w:spacing w:val="1"/>
          <w:sz w:val="28"/>
          <w:szCs w:val="28"/>
        </w:rPr>
        <w:t>в составе: Тараканова А.В.- председатель комиссии,  Виноградова Е.М. – с</w:t>
      </w:r>
      <w:r>
        <w:rPr>
          <w:rFonts w:cs="Times New Roman" w:ascii="Times New Roman" w:hAnsi="Times New Roman"/>
          <w:spacing w:val="-1"/>
          <w:sz w:val="28"/>
          <w:szCs w:val="28"/>
        </w:rPr>
        <w:t>екретарь комиссии, Виноградова Г.М.- член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ответственным  за проведение публичных слушаний главного специалиста администрации Пестовского сельского поселения Куликову Наталью Владимиров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 настоящее постановление, а также проек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я Со-вета депутатов Пестовского сельского поселения «О внесении изменений в Устав Пест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вместе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астия граждан в обсуждении проекта Устава Пестовского сельского  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18.09.2018 № 113 в муниципальной газете «Информационный вестник Пестовского 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.А.Башля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в проек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овского сельского  поселения, в проект решения Совета депутатов Пестовского сельского  поселения о внесении изменений и дополнений в Устав Пестовского сельского  поселения (далее - Проект) направляются в Совет депутатов Пестовского сельского  поселения в течение 10 календарных дней со дня официального опубликования Проекта. Предложения в Проект направляются в письменной форме почтовым отправлением по адресу: 174510 Новгородская область г.Пестово ул.Советская д. 48 «Б», или в форме электронного документ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est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, вторник, среда, четверг, пятн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чего дня - 8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рабочего дня -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регистрируются в  день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индивидуальных предложениях должны быть указаны фамилия, имя, отчество (последнее - при наличии) гражданина, почтовый адрес на  который  должен быть направлен ответ, изложена суть предложений, личная подпись,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ния, почтового адреса, на который должен быть направлен ответ, сути предложения,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 на который должен быть направлен ответ, если ответ должен быть направлен в письменном форме - почтов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мере поступления предложений  они передаются  их Главе Пестовского сельского  поселения, который направляет данные предложения в соответствующую комиссию Совета депутатов Пестовского сельского  поселения, в компетенцию которой входит рассмотрение данного вопроса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комиссии принимаются только предложения к официа-льно опубликов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нимать участие в обсуждении своих предложений на заседании комиссии, для чего Совет депутатов Пестовского сельского  поселения заблаговременно их извещает о месте, дате и времен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рассмотрения внесенных предложений комиссия принимает решение, которое содержит одобренные предложения и отклоненные предложения с обоснованием причин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добренные комиссией предложения подлежат обсуждению на публичных слушаниях вместе с опубликованным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течение 7 календарных дней со дня регистрации предложений на них должен быть дан ответ в письменной форме за подписью Главы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я граждан в обсуждении проекта Устава Песто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, проживающие на территории Пестовского сельского  поселения, имеют право на непосредственное участие в обсуждении проек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овского сельского  поселения, проекта решения Совета депутатов Пестовского сельского поселения о внесении изменений и дополнений в Устав Пестовского сельского  поселения (далее - Прое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участие в обсуждении Проекта реализуется граж-данами путем направления письменных предложений к опубликованному Проекту и (или) участия в публичных слушаниях по опубликов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ые предложения направляются в соответствии с Порядком учета предложений по проекту Устава Пестовского сельского  поселения, проекту решения Совета депутатов Пестовского сельского  поселения о внесении изменений и дополнений в Устав Пестовского сельского  поселения Устава Пестовского сельского  поселения, утверждаемым решением Совета депутатов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частие граждан в публичных слушаниях, организация и проведение публичных слушаний осуществля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в Пестовском городском поселении, утверждаемым решением Совета депутатов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 депутатов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№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Пест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овет депутатов Пестовского сельского поселени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став   Пест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статьёй 44 Федерального закона от 6 октября 2003 года № 131-ФЗ «Об общих принципах организации местного самоуправления в Российской Федерации», статьей 17, статьей 43 Устава Пестовского сельского поселения, Совет депутатов Пест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 в Устав Пестовского сельского поселения, утверждённый решением Совета депутатов Пестовского сельского поселения от 06.02.2015 № 189 (далее – Устав), следующие изменения: 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части 1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</w:t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е 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осуществление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, предметом которого является соблюдение правил благоустройства территории Пестов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естовского сельского поселения в соответствии с указанными правилами;»;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1276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1 статьи 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дорожная деятельность в отношении автомобильных дорог местного значения в границах населенных пунктов 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атьи 1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определяется нормативным решением Совета депутатов Пестовского сельского поселения и должен предусматривать заблаговременное оповещение жителей Пестовского сельского поселения о времени и месте проведения публичных слушаний, заблаговременное ознакомление с проектом муниципального правового ак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Новгородской области ил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, в состав которого входит данное поселение, с учетом положений Федераль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</w:t>
      </w:r>
      <w:r>
        <w:rPr>
          <w:rFonts w:cs="Times New Roman" w:ascii="Times New Roman" w:hAnsi="Times New Roman"/>
          <w:sz w:val="28"/>
          <w:szCs w:val="28"/>
        </w:rPr>
        <w:t>другие меры, обеспечивающие участие в публичных слушаниях жителей Пестов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жет быть установлено, что для размещения материалов и информации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части, обеспечения возможности представления жителям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воих замечаний и предложений по проекту муниципального правового акта, а также для участия жителей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4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ест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порядке, установленном муниципальными нормативными правовыми актами в соответствии </w:t>
      </w:r>
      <w:r>
        <w:rPr>
          <w:rFonts w:cs="Times New Roman" w:ascii="Times New Roman" w:hAnsi="Times New Roman"/>
          <w:sz w:val="28"/>
          <w:szCs w:val="28"/>
        </w:rPr>
        <w:t>с областным законом</w:t>
      </w:r>
      <w:r>
        <w:rPr>
          <w:rFonts w:cs="Times New Roman" w:ascii="Times New Roman" w:hAnsi="Times New Roman"/>
          <w:bCs/>
          <w:iCs/>
          <w:sz w:val="28"/>
          <w:szCs w:val="28"/>
        </w:rPr>
        <w:t>, за исключение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проектов нормативных правовых актов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оектов нормативных правовых актов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, регулирующих бюджетные правоотношения.</w:t>
      </w:r>
    </w:p>
    <w:p>
      <w:pPr>
        <w:pStyle w:val="ConsPlusCel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Cel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 бюджета Пестовского сельского поселения.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естовского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порядке, установленном муниципальными нормативными правовыми актами в соответствии с областным законом.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естов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зменения в Устав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решение в муниципальной газете «Информационный вестник Пестовского сельского поселения»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B60DB0DA1954FB212B529BE8CC75C9DEB06E97489EC935BFBB6591DA6DD5B9eEN0L" TargetMode="External"/><Relationship Id="rId5" Type="http://schemas.openxmlformats.org/officeDocument/2006/relationships/hyperlink" Target="mailto:admpestsp@mail.ru" TargetMode="External"/><Relationship Id="rId6" Type="http://schemas.openxmlformats.org/officeDocument/2006/relationships/hyperlink" Target="consultantplus://offline/ref=E045DBFE94CBA4F7B9BEEECF91D7AC5F5A8D52D6E5AEDF6955ECDCA146FBA5BDqEUFL" TargetMode="External"/><Relationship Id="rId7" Type="http://schemas.openxmlformats.org/officeDocument/2006/relationships/hyperlink" Target="consultantplus://offline/ref=E045DBFE94CBA4F7B9BEEECF91D7AC5F5A8D52D6E5A8D46856ECDCA146FBA5BDEF578F0BA49A91993EFB38qEU2L" TargetMode="External"/><Relationship Id="rId8" Type="http://schemas.openxmlformats.org/officeDocument/2006/relationships/hyperlink" Target="consultantplus://offline/ref=256A27548BD86851C5D71F8F5339173CABC53367AF7CD0D3BE70AD14B18EDF50FC0FCBE3515FFADA816F24D71DrDr8J" TargetMode="External"/><Relationship Id="rId9" Type="http://schemas.openxmlformats.org/officeDocument/2006/relationships/hyperlink" Target="consultantplus://offline/ref=F992CCC54254C5E4653B8F6EC2A907785C630BA7C4A2280FDDE52E87EDD59B7D157EB20D940ADB7BF5391FD8D6B0AFEA966418B68B12J5t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0:00Z</dcterms:created>
  <dc:creator>arm2</dc:creator>
  <dc:description/>
  <dc:language>en-US</dc:language>
  <cp:lastModifiedBy>User</cp:lastModifiedBy>
  <cp:lastPrinted>2021-10-29T14:56:00Z</cp:lastPrinted>
  <dcterms:modified xsi:type="dcterms:W3CDTF">2021-10-29T14:10:00Z</dcterms:modified>
  <cp:revision>2</cp:revision>
  <dc:subject/>
  <dc:title/>
</cp:coreProperties>
</file>