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8171" w:leader="none"/>
          <w:tab w:val="right" w:pos="9496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4446147" r:id="rId2"/>
        </w:objec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1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 изменений  в  муни-</w:t>
      </w:r>
    </w:p>
    <w:p>
      <w:pPr>
        <w:pStyle w:val="Normal"/>
        <w:rPr/>
      </w:pPr>
      <w:r>
        <w:rPr>
          <w:sz w:val="28"/>
          <w:szCs w:val="28"/>
        </w:rPr>
        <w:t>ципальную  программу «Поддер-</w:t>
      </w:r>
    </w:p>
    <w:p>
      <w:pPr>
        <w:pStyle w:val="Normal"/>
        <w:rPr/>
      </w:pPr>
      <w:r>
        <w:rPr>
          <w:sz w:val="28"/>
          <w:szCs w:val="28"/>
        </w:rPr>
        <w:t>жка  местных  инициатив  в  П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ском сельском поселении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2024 годы», утвержд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Пестовского сельского поселения, их формирования и реализации, утверждённым постановлением Администрации Пестовского сельского поселения от 16.05.2014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в  муниципальную программу «Поддержка местных инициатив  в Пестовском сельском поселении на  2020-2024 годы», утвержденную постановление Администрации Пестовского сельского поселения от 29.10.2019 № 130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ункт  Паспорта Программы «Объем и источники финансирования Программы (в целом и по годам реализации)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1 855,0 тыс.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0"/>
              <w:gridCol w:w="986"/>
              <w:gridCol w:w="1088"/>
              <w:gridCol w:w="1228"/>
              <w:gridCol w:w="952"/>
              <w:gridCol w:w="98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011" w:hRule="atLeast"/>
                <w:cantSplit w:val="true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0,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,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5,0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 № 1  «Мероприятия  к  муниципальной 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местных инициатив в Пестовском сельском поселении на                                2020-2024 годы» изложить в следующей редакции:</w:t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РОПРИЯТИЯ к муниципальной программ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естных инициатив в Пестовском сельском поселении на 2020-2024 годы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418"/>
        <w:gridCol w:w="3402"/>
        <w:gridCol w:w="850"/>
        <w:gridCol w:w="851"/>
        <w:gridCol w:w="709"/>
        <w:gridCol w:w="705"/>
        <w:gridCol w:w="9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right="-10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ind w:left="-250" w:right="-109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  Пестов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естов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Пестовского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иоритетного проекта поддержки местных инициатив, выбранного населением на итоговых собра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Администрация                   Пестовского                     сельск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постановления оставляю за собой.      </w:t>
      </w:r>
    </w:p>
    <w:p>
      <w:pPr>
        <w:pStyle w:val="Normal"/>
        <w:widowControl w:val="false"/>
        <w:autoSpaceDE w:val="false"/>
        <w:ind w:right="-456"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Пест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</w:t>
        <w:tab/>
        <w:t>Е.А.Башляев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3:00Z</dcterms:created>
  <dc:creator>Ольга</dc:creator>
  <dc:description/>
  <dc:language>en-US</dc:language>
  <cp:lastModifiedBy>User</cp:lastModifiedBy>
  <cp:lastPrinted>2021-10-28T15:15:00Z</cp:lastPrinted>
  <dcterms:modified xsi:type="dcterms:W3CDTF">2021-10-29T14:03:00Z</dcterms:modified>
  <cp:revision>2</cp:revision>
  <dc:subject/>
  <dc:title>проект</dc:title>
</cp:coreProperties>
</file>