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9.3pt;margin-top:33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38451679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ес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1.07.2020 № 92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Русское Пестов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внесении  изменений  в  состав Единой комиссии по осуществлению </w:t>
      </w:r>
    </w:p>
    <w:p>
      <w:pPr>
        <w:pStyle w:val="Style16"/>
        <w:ind w:right="48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упок товаров, работ, услуг для обеспечения муниципальных нужд Пестовского сельского поселения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действующим законодательством Российской Федерации в сфере закупок товаров, работ, услуг для обеспечения государственных и муниципальных нужд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нести изменения в состав Единой комиссии по осуществлению закупок товаров, работ, услуг для обеспечения муниципальных нужд Пестовского сельского поселения, утвержденной постановлением администрации Пестовского сельского поселения от 17.03.2014 № 30 «Об утверждении Положения о Единой комиссии по осуществлению закупок товаров, работ, услуг для обеспечения муниципальных нужд Пестовского сельского поселения», изложив в прилагаемой редак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Постановление распространяется на правоотношения, возникшие с 01.01.2020 г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поселения           </w:t>
        <w:tab/>
        <w:t xml:space="preserve">                         Е.А.Башляев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товского сельского поселения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01.07.2020 № 92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й комиссии по осуществлению закупок в сфере закупок товаров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, услуг для обеспечения муниципальных нуж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Марина Михай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омиссии: </w:t>
            </w:r>
          </w:p>
        </w:tc>
      </w:tr>
      <w:tr>
        <w:trPr>
          <w:trHeight w:val="5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Татьяна Фед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Лаптевского  сельского поселения (по согласованию)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атова Светла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лужащий администрации сельского поселения </w:t>
            </w:r>
          </w:p>
        </w:tc>
      </w:tr>
      <w:tr>
        <w:trPr>
          <w:trHeight w:val="26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единой комиссии:                                                   </w:t>
            </w:r>
          </w:p>
        </w:tc>
      </w:tr>
      <w:tr>
        <w:trPr>
          <w:trHeight w:val="6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Владимиров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никова Инна Геннад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 администрации Охонского сельского поселения (по согласованию)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Epm">
    <w:name w:val="epm"/>
    <w:basedOn w:val="Style14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Style15">
    <w:name w:val="Текст выноски Знак"/>
    <w:basedOn w:val="Style14"/>
    <w:qFormat/>
    <w:rPr>
      <w:rFonts w:ascii="Times New Roman" w:hAnsi="Times New Roman" w:eastAsia="Times New Roman" w:cs="Times New Roman"/>
      <w:sz w:val="0"/>
      <w:szCs w:val="0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 w:before="0" w:after="0"/>
      <w:ind w:firstLine="1013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51:00Z</dcterms:created>
  <dc:creator>Администрация</dc:creator>
  <dc:description/>
  <dc:language>en-US</dc:language>
  <cp:lastModifiedBy>User</cp:lastModifiedBy>
  <cp:lastPrinted>2020-07-07T10:54:00Z</cp:lastPrinted>
  <dcterms:modified xsi:type="dcterms:W3CDTF">2020-07-13T06:51:00Z</dcterms:modified>
  <cp:revision>2</cp:revision>
  <dc:subject/>
  <dc:title/>
</cp:coreProperties>
</file>