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311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Т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6.2020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 Пест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одготовке    проекта   изменений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овского     сельского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2 статьи 24 Градостроительного кодекса Рос-сийской Федерации, Федеральным законом от 6 октября 2003 года № 131-ФЗ «Об общих принципах местного самоуправления в Российской Федерации»,  в целях обеспечения благоприятных условий жизнедеятельности  населения и недопущения нарушений  прав и законных интересов правообладателей земель-ных участков и объектов капитального строительства, расположенных на тер-ритории Пест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тупить  к подготовке проекта  изменений в Правила землеполь-зования и застройки Пестовского сельского поселения, утвержденные Решением Совета депутатов Пестовского сельского поселения от 09.11.2012 №10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Состав комиссии по подготовке проекта  изменений в Правила земле-пользования и застройки Пестовского сельского поселения (далее – Комис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рядок деятельност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миссии по землепользованию и застройке Пестовского сельского поселения в срок не позднее до 06 июня 2020 года провести работы по подготовке проекта изменений в Правила землепользования и застройки Пестовского сельского поселения в порядке, предусмотренном Градостроитель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постановление в муниципальной газете «Информаци-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А. Дмитри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90"/>
      </w:tblGrid>
      <w:tr>
        <w:trPr/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 Пест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20 № 7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 изменений в Правила землеполь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Пест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22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яева Елена Александр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ind w:left="6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, Заместитель Главы администрации Пестовского сельского поселения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Степан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ссии, депутат Совета депутатов Пестовского сельского поселения (по согласованию)</w:t>
            </w:r>
          </w:p>
          <w:p>
            <w:pPr>
              <w:pStyle w:val="Normal"/>
              <w:autoSpaceDE w:val="false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ина Михайл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Анна Михайл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комиссии, ведущий служащий админист-рации Пестовского сельского поселения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-член комиссии, главный специалист администрации Пестовского сельского поселения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, заместитель заведующего отделом архитектуры и управления земельными ресурсами администрации Пестовского муниципального района (по согласованию)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, начальник аппарата Думы Пестовского муниципального района (по согласованию)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90"/>
      </w:tblGrid>
      <w:tr>
        <w:trPr/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Администрации Пест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6.2020 №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 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Пе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Для  подготовки проекта   изменений в Правила землепользования и застройки Пестовского сельского поселения (далее – Правила землепользования и застройки), рассмотрения предложений по внесению изменений в Правила землепользования и застройки и подготовке проекта решения  Совета депутатов Пестовского сельского поселения «О внесении изменений в Правила землепользования и застройки Пестовского сельского поселения» создается комиссия по подготовке  проекта изменений  в Правила землепользования и застройки Пестовского сельского поселения (далее - Комиссия) на период до принятия соответствующих  изменений в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актами Президента Российской Федерации, Правительства Российской Федерации, законами Новгородской  области, нормативными правовыми актами Пестовского сельского поселени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Комиссии утверждается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В состав Комиссии входят председатель Комиссии, его заместитель и члены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ит, организовывает и контролирует деятельность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верждает план мероприятий по подготовке проекта изменений в Правила землепользования и застройки, вносит в него изменения и (или) до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ует деятельност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своевременное представление материалов (документов, схем и т.д.) и представляет Комиссии информацию об актуальности дан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лекает других специалистов для разъяснения вопросов, рассматриваемых членами Комиссии при разработке проекта  изменений в  Правила землепользования и застрой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рава 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ункциями Комисс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готовка к рассмотрению и утверждению проекта изменений в Правила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сообщения и публикация сообщения в средствах массовой информации о приеме предложений о внесении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редложений и замечаний заинтересованных лиц по проекту  изменений в 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процесс разработки проекта по внесению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предложения, рекомендации, претензии по вопросам подготовки проекта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ть в установленном порядке у органов государственной власти и органов местного самоуправления муниципального района информацию, необходимую для работы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действовать в установленном порядке с территориальными органами федеральных органов исполнительной власти, органами исполнительной власти Новгородской области по вопросам, находящимся в веде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кать к работе независимых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ковать материалы о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7:00Z</dcterms:created>
  <dc:creator>user</dc:creator>
  <dc:description/>
  <dc:language>en-US</dc:language>
  <cp:lastModifiedBy>User</cp:lastModifiedBy>
  <dcterms:modified xsi:type="dcterms:W3CDTF">2020-06-05T08:27:00Z</dcterms:modified>
  <cp:revision>2</cp:revision>
  <dc:subject/>
  <dc:title/>
</cp:coreProperties>
</file>