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311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ТОВ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5.2020  № 7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имуществ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ниципальной собственност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муниципального район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6 октября 2004 года № 131-ФЗ «Об общих принципах организации местного самоуправления в Российской Федерации», Уставом Пестовского сельского поселения, на основании письма администрации Пестовского муниципального района от 25.05.2020 № 1564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из муниципальной собственности Пестовского сельского поселения в собственность Пестовского муниципального района земельный участок с кадастровым номером 53:14:1302501:76, расположенный по адресу: Новгородская область, Пестовский муниципальный район, Пестовское сельское поселение, д. Мирово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право муниципальной собственности на передаваемое имущество возникает с момента утверждения передаточного ак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-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О.А. Дмитри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- передачи имущества, передаваемого из муниципальной собственности Пест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 муниципальную собственность Пест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5387"/>
        <w:gridCol w:w="1417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ого сель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5.2020 № 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 Пестовский район, Пестовское сельское посе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14:1302501: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л:                                                                                             Принял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естовского                                                                           Представитель Администрации Пестовск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   /  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.А. Дмитриева </w:t>
      </w:r>
      <w:r>
        <w:rPr>
          <w:rFonts w:cs="Times New Roman" w:ascii="Times New Roman" w:hAnsi="Times New Roman"/>
          <w:b/>
          <w:sz w:val="28"/>
          <w:szCs w:val="28"/>
        </w:rPr>
        <w:t xml:space="preserve"> )                                     ________________  / ( ____________________ 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Bookman Old Style" w:hAnsi="Bookman Old Style" w:eastAsia="Times New Roman" w:cs="Times New Roman"/>
      <w:sz w:val="24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/>
  </w:style>
  <w:style w:type="character" w:styleId="21">
    <w:name w:val="Красная строка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/>
      <w:ind w:left="612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9:00Z</dcterms:created>
  <dc:creator>Admin</dc:creator>
  <dc:description/>
  <dc:language>en-US</dc:language>
  <cp:lastModifiedBy>User</cp:lastModifiedBy>
  <cp:lastPrinted>2019-08-20T15:50:00Z</cp:lastPrinted>
  <dcterms:modified xsi:type="dcterms:W3CDTF">2020-06-02T11:59:00Z</dcterms:modified>
  <cp:revision>2</cp:revision>
  <dc:subject/>
  <dc:title/>
</cp:coreProperties>
</file>