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35pt;margin-top:5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2767200" r:id="rId2"/>
        </w:object>
      </w:r>
      <w:r>
        <w:rPr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ес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19.05.2020 № 70</w:t>
      </w:r>
    </w:p>
    <w:p>
      <w:pPr>
        <w:pStyle w:val="Normal"/>
        <w:rPr/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  комплек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росток -2020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координации деятельности органов и учреждений по защите прав и интересов детей, устранения условий и причин, способствующих пра-вонарушениям со стороны несовершеннолетних, а также повышения эффек-тивности работы по решению проблем  детской  безнадзорности и беспри-зор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на территории Пестовского сельского поселения с 15 мая по 15         октября  2020 года комплексную межведомственную операцию «Подросток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рганизацию операции и координацию её хода на главу поселения Дмитриеву О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рилагаемый состав рабочей группы по подготовке и проведению комплексной межведомственной операции « Подросток – 202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прилагаемый план работы по проведению операции «Под-росток – 2020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Осуществить проведение операции «Подросток -2020 » поэтапно по   следующим  направлениям: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а»</w:t>
      </w:r>
      <w:r>
        <w:rPr>
          <w:sz w:val="28"/>
          <w:szCs w:val="28"/>
        </w:rPr>
        <w:t xml:space="preserve"> - 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-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и проведения: с  июня  по  октябрь.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</w:t>
      </w:r>
      <w:r>
        <w:rPr>
          <w:sz w:val="28"/>
          <w:szCs w:val="28"/>
        </w:rPr>
        <w:t>»- выявление и постановка на учёт неблагополучных семей, выявлении факторов жестокого  обращения с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15 мая по 15 октябр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Здоровье</w:t>
      </w:r>
      <w:r>
        <w:rPr>
          <w:sz w:val="28"/>
          <w:szCs w:val="28"/>
        </w:rPr>
        <w:t>»- предупреждение распространения пьянства, наркоман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сикомании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июнь- авгу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Безнадзорность</w:t>
      </w:r>
      <w:r>
        <w:rPr>
          <w:sz w:val="28"/>
          <w:szCs w:val="28"/>
        </w:rPr>
        <w:t>» - выявление, устройство несовершеннолетних, остав-шихся без попечения родителей, самовольно покинувших семью в специальные  учебно-воспитательные и иные детск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15 мая по 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Занятость</w:t>
      </w:r>
      <w:r>
        <w:rPr>
          <w:sz w:val="28"/>
          <w:szCs w:val="28"/>
        </w:rPr>
        <w:t>»- решение вопросов трудоустройства и занятости несовер-шеннолетних, состоящих на учете в органах внутренних дел и комиссиях по делам несовершеннолетних и защите и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июнь- авгу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Группа</w:t>
      </w:r>
      <w:r>
        <w:rPr>
          <w:sz w:val="28"/>
          <w:szCs w:val="28"/>
        </w:rPr>
        <w:t>»- предупреждение групповых преступлений и правонарушений несовершеннолетних, выявление подростковых группировок антиобществен-ной  направленности, взрослых лиц, вовлекающих  несовершеннолетних в совершение    преступлений или  антиобществен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: июнь – авгу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Каникулы</w:t>
      </w:r>
      <w:r>
        <w:rPr>
          <w:sz w:val="28"/>
          <w:szCs w:val="28"/>
        </w:rPr>
        <w:t>»- организация содержательного творческого досуга, отдыха и оздоровления детей и подростков, предупреждение их противоправного пове-дения, предотвращение нарушений общественного порядка во время массовых мероприятий, связанных с канику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июнь- авгу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Школа»</w:t>
      </w:r>
      <w:r>
        <w:rPr>
          <w:sz w:val="28"/>
          <w:szCs w:val="28"/>
        </w:rPr>
        <w:t xml:space="preserve"> - 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ентяб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Итоги»</w:t>
      </w:r>
      <w:r>
        <w:rPr>
          <w:sz w:val="28"/>
          <w:szCs w:val="28"/>
        </w:rPr>
        <w:t xml:space="preserve"> - сбор и обобщение результатов операции, подготовка итоговых материалов и предложений. Обсуждение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1 – 15 окт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Администрации Пестовского сельского поселения проинформировать комиссию по делам несовершеннолетних Администрации района об итогах проведения операции «Подросток – 2020 » до 25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0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о проведению на территории Пес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й межведомственной операции «Подросток -2020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мая  по 15 октября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0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банк да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не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неорганизованных детей (не посещаю-щих Д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неорганизованных родителей (т.е. родители, которые по каким-либо причинам не отправляют детей в шк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подростков, состоящих на внутри-школьном учете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олную информацию по организации летнего отдыха на несовершеннолетних наруши-телей, на детей из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целевые рейды по предупреждению безнадзорности и беспризорности несовершен-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контроль за неблагополуч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школьный лагерь труда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руктурным подразделением филиала МОБУ» общеобразова-тельная школа д.Бык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подросткам в трудоустройстве на работу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овать спортивные соревнования по фут-болу и волейболу сред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-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>
          <w:trHeight w:val="10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черних дискот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одить с подростками во время дискотеки беседы о вреде курения, наркомании, пьянства с приглашением фельдшера ФАП д.Русское Пес-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семей будущих первок-лассник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ведение итогов  проведения операции «Под-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ес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9.05.2020 года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 межведомственной  профилактической операции  «Подросток -2020»  на территории Пестовского сельского поселения с 15 мая по 15 октября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операции « Подро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ординации действий органов и учреждений системы защиты пра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их безнадзорности и правонарушений в комплексном решении проблем негативных явлений в подростковой среде в период летних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оптимальных условий для отдыха и оздоровления, самореализации в трудовой и досуговой 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всех видов помощи несовершеннолетним и семьям, оказавшимся в трудной жизненной ситуации, в социально-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операции « Подросток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ффективной системы социально-правовой профилактики безнадзорности и правонарушений, защиты их прав и законных интересов, оказание семьям с детьми социальной, правовой и и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детей, оказавшихся в трудной жизненной ситуации, оказание им всех видов помощи;</w:t>
      </w:r>
    </w:p>
    <w:p>
      <w:pPr>
        <w:pStyle w:val="Normal"/>
        <w:rPr/>
      </w:pPr>
      <w:r>
        <w:rPr>
          <w:sz w:val="28"/>
          <w:szCs w:val="28"/>
        </w:rPr>
        <w:t>-  организация летнего отдыха, оздоровления, обучения, трудовой и досуговой занятости несовершеннолетних, осуществление комплекса мер по предупреж-дению травматизм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и пресечение фактов жестокого обращения с несовершеннолет-ними, оказание помощи пострадавш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неблагополучных семей, фактов неисполнения или ненадлежа-щего исполнения обязанностей по воспитанию родителями или лицами, их за-мещающими, принятие мер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ятие мер по обеспечению прав и социальных гарантий  предоставляемых государством семье несовершеннолетним, оказанию помощи детям из мало-обеспеченных семей, находящихся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мероприятий направленных на возвращение в образователь-ные организации детей, для продолжения учебы в эти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и пресечение фактов вовлечения несовершеннолетних в соверше-ние преступлений и антиобщественных действий, потребление наркотических либо 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мероприятий по выявлению несовершеннолетних, употребляю-щих алкогольные напитки, наркотические средства и психотропные вещества, оказанию подросткам медицинской и реабилитацион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групп несовершеннолетних противоправной направленности, принятие мер по предупреждению их противоправного поведения и оказанию  социально-реабилитацио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"/>
        <w:gridCol w:w="4693"/>
        <w:gridCol w:w="9"/>
        <w:gridCol w:w="1893"/>
        <w:gridCol w:w="75"/>
        <w:gridCol w:w="12"/>
        <w:gridCol w:w="2502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орога»</w:t>
            </w:r>
          </w:p>
        </w:tc>
      </w:tr>
      <w:tr>
        <w:trPr>
          <w:trHeight w:val="759" w:hRule="atLeast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284"/>
              <w:jc w:val="center"/>
              <w:rPr/>
            </w:pPr>
            <w:r>
              <w:rPr/>
              <w:t>Обеспечение безопасности передвижения транспортных средств  с детьми к месту летнего отдыха и обратно, предупреждения детского дорожного травматизма, краж и угонов автотранспорта  со стороны несовершеннолетних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Провести в образовательных учреждени-ях сельского поселения, лагерях при ОУ встречи с сотрудниками ОГИБДД ОМВД России по Пестовскому району по изуче-нию правил дорожного движения, профи-лактические мероприятия «Внимание, дет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Организовать проведение родительских собраний в детских садах и школе по про-филактике дорожно-транспортных право-нарушений в летний пери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 xml:space="preserve">школа-сад д.Семыт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сад Р.Пестово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/>
            </w:pPr>
            <w:r>
              <w:rPr/>
              <w:t>Выявление семей, находящихся в социально-опасном положении, с целью содействия их реабилитации, оказание комплексной социально-правовой, медицинской и психологической помощи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новить банк данных:</w:t>
            </w:r>
          </w:p>
          <w:p>
            <w:pPr>
              <w:pStyle w:val="Normal"/>
              <w:rPr/>
            </w:pPr>
            <w:r>
              <w:rPr/>
              <w:t>-список неблагополучных семей</w:t>
            </w:r>
          </w:p>
          <w:p>
            <w:pPr>
              <w:pStyle w:val="Normal"/>
              <w:rPr/>
            </w:pPr>
            <w:r>
              <w:rPr/>
              <w:t>-список неорганизованных детей</w:t>
            </w:r>
          </w:p>
          <w:p>
            <w:pPr>
              <w:pStyle w:val="Normal"/>
              <w:rPr/>
            </w:pPr>
            <w:r>
              <w:rPr/>
              <w:t>-список неорганизованных родителей</w:t>
            </w:r>
          </w:p>
          <w:p>
            <w:pPr>
              <w:pStyle w:val="Normal"/>
              <w:rPr/>
            </w:pPr>
            <w:r>
              <w:rPr/>
              <w:t>-список подростков, состоящих на внутришкольном учете</w:t>
            </w:r>
          </w:p>
          <w:p>
            <w:pPr>
              <w:pStyle w:val="Normal"/>
              <w:jc w:val="both"/>
              <w:rPr/>
            </w:pPr>
            <w:r>
              <w:rPr/>
              <w:t>2.Проводить рейды в неблагополучные семьи по предупреждению безнадзорности и беспризорности несовершеннолетних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426"/>
              <w:rPr>
                <w:b/>
                <w:b/>
              </w:rPr>
            </w:pPr>
            <w:r>
              <w:rPr>
                <w:b/>
              </w:rPr>
              <w:t>« Канику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/>
              <w:t>Организация содержательного творческого досуга ,отдыха и оздоровления детей, подрос-тков, предупреждение их противоправного поведения, предотвращение нарушений общест-венного порядка во время проведения массовых мероприятий, организованных в каникулы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период летних каникул в библиотеках и сельских домах культуры организовать досуг детей и молодеж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ами  и клубами д.Семытино, Р.Пестово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овать спортивные соревнования по волейболу и футболу среди подростков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>
          <w:trHeight w:val="109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упреждения распространения наркомании, токсикомании и пьянства среди несовершен-нолетних. Организация профилактических акций. Проведение мероприятий по выявлению фактов продажи несовершеннолетним табачных изделий, пива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Регулярно в детских садах и школах про-водить с родителями беседы о воспитании здорового ребенка.</w:t>
            </w:r>
          </w:p>
          <w:p>
            <w:pPr>
              <w:pStyle w:val="Normal"/>
              <w:rPr/>
            </w:pPr>
            <w:r>
              <w:rPr/>
              <w:t>2.В домах культуры проводить с подрост-ками беседы о вреде курения, наркотиков,  алкоголя</w:t>
            </w:r>
          </w:p>
          <w:p>
            <w:pPr>
              <w:pStyle w:val="Normal"/>
              <w:rPr/>
            </w:pPr>
            <w:r>
              <w:rPr/>
              <w:t>3.В библиотеках – книжные выставки по профилактике наркомании, табакокур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а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библиоте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«Безнадзорные д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и подростков, оказавшихся в социально-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психолого-педагогической , медицинской, социально-реабилитационной, правовой и иной помощи, улучшение обстановки в неблагополучных семь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ходе операции проверить семьи, где не уделяется должного внимания де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одить рейды по предупреждению без-надзорност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фактам выявления безнадзорных подрос-тков принимать меры воздействия к родителям, которые не выполняют обязанности по воспи-танию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ять меры по вовлечению подростков к участию в культурно-массовых и спортивных мероприятиях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« Занятост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1110" w:hanging="0"/>
              <w:rPr/>
            </w:pPr>
            <w:r>
              <w:rPr/>
              <w:t>Решение вопроса временного трудоустройства и занятости подрост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ременное трудоустройство подростков от 14до 18 лет на работу у местных предприни-м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Привлекать подростков к занятиям в круж-ках, секциях,  спортивных лагерях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>
                <w:b/>
                <w:b/>
              </w:rPr>
            </w:pPr>
            <w:r>
              <w:rPr>
                <w:b/>
              </w:rPr>
              <w:t>« Групп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 выявлять места сбора подрос-тков, принимать меры по пресечению с их стороны противоправных дея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Проводить разъяснительную работу сре-ди родителей, чьи дети нарушают общест-венный порядок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окт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  <w:tr>
        <w:trPr>
          <w:trHeight w:val="839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« Шко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ыявление  несовершеннолетних, уклонившихся от обучения, не приступившихся к обуче-нию, устранение причин и условий, способствующих уклонению от учебы</w:t>
            </w:r>
          </w:p>
        </w:tc>
      </w:tr>
      <w:tr>
        <w:trPr>
          <w:trHeight w:val="20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Выявление несовершеннолетних, укло-няющихся от продолжения обучения.При-нять меры по созданию условий по орга-низации и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Продолжить ведение банка данных уча-щихся, систематически пропускающих за-нятия по неуважительной причин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ес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9.05.2020 года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ведению операции» Подросток-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новить банк данных : на семьи «группы риска», на неорганизованных детей и родителей, на неработающих и не учащихся подростков по сельскому по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май- июнь,  ответственные: администрация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обрать полную информацию по организации летнего отдыха на несо-вершеннолетних правонарушителей, на детей из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май,  ответственные: администрация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азработать мероприятия по организации летнего отдыха детей и подрос-тков. Особое внимание уделить детям из малообеспеченных и неполн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июнь - август,  ответственные:  администрация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целевые рейды по предупреждению безнадзорности и беспризорности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постоянно,   ответственные: 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рганизовать рейды с целью выявления правонарушителей несовершен-нолетних в сельские дома культуры, в места массового скопления молодежи и подростков, в неблагополучные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июнь- август , ответственные : администрация сельского поселения, комитет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казывать помощь подросткам в трудоустро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постоянно,   ответственные:  администрация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ровести обследование семей будущих первоклассников с целью выяв-ления раннего неблагополучия в семь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, ответственные: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Выявлять и пресекать факты жестокого обращения с несовершен-нолетними, оказывать помощь  пострадавши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май-октябрь,  ответственные: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Осуществлять мероприятия, направленные на возвращение в образова-тельные учреждения детей, оставивших их до получения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ответственные: администрац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ес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9.05.2020 года № 70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 группы по подготовке и проведению комплексной межведомственной операции «Подросток – 2020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О.А – Глава Пес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ельченко Н.Ф – служащая Пест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а Т.С – заведующая филиал  «Начальная школа- детский сад д.Се-мыти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 Основная общеобразовательная школа д.Быко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ызгова И.Г – Директор СДК д.Русское Пест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наева Н.А – библиотекарь МБУК  Пестовская МЦБС, филиал №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ая Н.А – библиотекарь МБУК  Пестовская МЦБС, филиал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1:00Z</dcterms:created>
  <dc:creator>PC World</dc:creator>
  <dc:description/>
  <dc:language>en-US</dc:language>
  <cp:lastModifiedBy>User</cp:lastModifiedBy>
  <cp:lastPrinted>2020-06-01T11:42:00Z</cp:lastPrinted>
  <dcterms:modified xsi:type="dcterms:W3CDTF">2020-06-02T11:51:00Z</dcterms:modified>
  <cp:revision>2</cp:revision>
  <dc:subject/>
  <dc:title/>
</cp:coreProperties>
</file>