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5pt;margin-top:56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3648113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1.2020   №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Русское  Пест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  внесении  изменений   в  реест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 государственных пол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очий, осуществляемых  Адм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страцией Пест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,   утвержденный  пос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лением от 04.04.2016 № 68 «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е отдельных  государств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ых полномочий, осуществляе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 Пес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в сфере наделения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м осуществления отдельных государственных полномо-ч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Пестовского сельского поселения, с целью сис</w:t>
      </w:r>
      <w:r>
        <w:rPr>
          <w:rFonts w:cs="Times New Roman" w:ascii="Times New Roman" w:hAnsi="Times New Roman"/>
          <w:sz w:val="28"/>
          <w:szCs w:val="28"/>
        </w:rPr>
        <w:t xml:space="preserve">тематизации Ре-ес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государственных полномочий, которые осуществляются Ад-министрацией Пес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Реестр отдельных государственных полномочий, осуществляемых Администрацией Пестовского сельского поселения, изложив его в прилагаемой редакции (далее Реест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постановление в муниципальной газете «Информацион-ный вестник Пестовского сельского поселения» и разместить на официальном сайте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О.А.Дмитрие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  <w:br/>
        <w:t xml:space="preserve">к  Положению о ведении 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ых полномочий, осуществляем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Пестовского сельского поселения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</w:t>
        <w:br/>
        <w:t xml:space="preserve">отдельных государственных полномоч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мых Администрацией Пест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923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"/>
        <w:gridCol w:w="3838"/>
        <w:gridCol w:w="3487"/>
        <w:gridCol w:w="2168"/>
      </w:tblGrid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закон, наделяющий администрацию Пестовского сельского поселения  отдельным государственным полномочие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д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го полномочия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осуществление отдельных государственных полномочий</w:t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закон от 31.03.2014 №524-ОЗ «О наделении органов местного самоуправления муници-пальных образований Новгородс-кой области отдельными государ-ственными полномочиями Новго-родской области в сфере админис-тративных правонарушений»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должнос-тных лиц, уполномоченных сос-тавлять протоколы об админист-ративных правонарушениях, пре-дусмотренных соответствующи-ми статьями ОЗ «Об администра-тивных правонарушениях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замещающее муни-ципальную долж-ность, должностное лицо, замещающее должность муници-пальной службы</w:t>
            </w:r>
          </w:p>
        </w:tc>
      </w:tr>
      <w:tr>
        <w:trPr>
          <w:trHeight w:val="1909" w:hRule="atLeast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topleveltextcentertext"/>
              <w:spacing w:before="0" w:after="280"/>
              <w:ind w:right="127" w:hanging="0"/>
              <w:jc w:val="both"/>
              <w:rPr/>
            </w:pPr>
            <w:r>
              <w:rPr/>
              <w:t>Областной закон от 23.10.2014 №637-ОЗ «О закреплении  за сель-скими поселениями Новгородской области вопросов местного значе-ния»</w:t>
            </w:r>
          </w:p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деятель-ности по сбору (в том числе раз-дельному сбору) и транспорти-рованию твердых коммунальных отходов на территории сельско-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в соответствии с рас-поряжением адми-нистрации Пестовс-кого сельского посе-ления от 01.04.2016 № 21-рг</w:t>
            </w:r>
          </w:p>
        </w:tc>
      </w:tr>
      <w:tr>
        <w:trPr>
          <w:trHeight w:val="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8.03.1998  № 53-ФЗ "О воинской обязанности и военной службе"</w:t>
            </w: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-инского учета на территориях, где отсутствуют военные комис-сариаты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в соответствии с распоряжением ад-министрации Пес-товского сельского поселения от 01.04.2016 № 22-р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  <w:br/>
        <w:t> </w:t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Helvetica" w:hAnsi="Helvetica" w:cs="Helvetica"/>
      <w:color w:val="1E6194"/>
      <w:spacing w:val="1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2:00Z</dcterms:created>
  <dc:creator>User</dc:creator>
  <dc:description/>
  <dc:language>en-US</dc:language>
  <cp:lastModifiedBy>User</cp:lastModifiedBy>
  <cp:lastPrinted>2020-01-21T15:16:00Z</cp:lastPrinted>
  <dcterms:modified xsi:type="dcterms:W3CDTF">2020-01-28T07:42:00Z</dcterms:modified>
  <cp:revision>2</cp:revision>
  <dc:subject/>
  <dc:title>Проект</dc:title>
</cp:coreProperties>
</file>