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8pt;margin-top:30.75pt;width:47.45pt;height:56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4411036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05.2020   № 68</w:t>
      </w:r>
    </w:p>
    <w:p>
      <w:pPr>
        <w:pStyle w:val="Normal"/>
        <w:rPr>
          <w:szCs w:val="28"/>
        </w:rPr>
      </w:pPr>
      <w:r>
        <w:rPr>
          <w:szCs w:val="28"/>
        </w:rPr>
        <w:t>д.Русское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аукци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Уставом Пес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Cs w:val="28"/>
        </w:rPr>
        <w:t>1. Провести аукцион, открытый по составу участников, на право заключения договора аренды земельного участка, находящегося в муниципальной собственности, из земель сельскохозяйственного назначения с кадастровым номером 53:14:1303101:151, площадью 50940 кв. м, расположенного по адресу: Российская Федерация, Новгородская область, Пестовский район, Пестовское сельское поселение, разрешенное использование: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, что начальной ценой предмета аукциона на право заключения договора аренды указанного земельного участка является размер ежегодной арендной платы, определенной по результатам рыночной стоимости в соответствии с Федеральным законом от 29 июля 1998 № 135-ФЗ «Об оценочной деятельности в Российской Федераци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 «шаг аукциона» в размере трех процентов начальной цены предмета аукци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миссии по проведению аукционов по продаже земельных участков, находящихся в муниципальной собственности, или аукционов на право заключения договоров аренды земельных участков, находящихся 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Подготовить извещение о проведении аукциона, открытого по составу участников, 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Опубликовать постановление в муниципальной газете «Информационный вестник Пестовского сельского поселения», разместить на официальном сайте Администрации Пестовского сельского поселения, на официальном сайте Российской Федерации в сети Интернет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  <w:tab/>
        <w:t>О.А. Дмитриева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0:00Z</dcterms:created>
  <dc:creator>ГАС "Выборы"</dc:creator>
  <dc:description/>
  <dc:language>en-US</dc:language>
  <cp:lastModifiedBy>User</cp:lastModifiedBy>
  <cp:lastPrinted>2020-05-20T10:56:00Z</cp:lastPrinted>
  <dcterms:modified xsi:type="dcterms:W3CDTF">2020-05-21T11:10:00Z</dcterms:modified>
  <cp:revision>4</cp:revision>
  <dc:subject/>
  <dc:title/>
</cp:coreProperties>
</file>