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pt;margin-top:2.55pt;width:62.05pt;height:7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321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0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 дополнений  в </w:t>
      </w:r>
    </w:p>
    <w:p>
      <w:pPr>
        <w:pStyle w:val="Normal"/>
        <w:rPr/>
      </w:pPr>
      <w:r>
        <w:rPr>
          <w:sz w:val="28"/>
          <w:szCs w:val="28"/>
        </w:rPr>
        <w:t>Перечень   главных     адми-</w:t>
      </w:r>
    </w:p>
    <w:p>
      <w:pPr>
        <w:pStyle w:val="Normal"/>
        <w:rPr/>
      </w:pPr>
      <w:r>
        <w:rPr>
          <w:sz w:val="28"/>
          <w:szCs w:val="28"/>
        </w:rPr>
        <w:t>нистраторов  доходов  бю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та Пест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20 Бюджетного Кодекса Российской Федерации дополнить Перечень главных администраторов доходов бюджета Пестовс-кого сельского поселения, закрепленных за администратором доходов бюд-жета Пестовского сельского поселения, утвержденный решением Совета депутатов Пестовского сельского поселения от 27.12.2019г. № 177 «Об утверждении бюджета Пестовского сельского поселения на 2020 год и на плановый период 2021 и 2022 годов» следующим кодом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1 202 25576  10 0000  150 «Субсидии  бюджетам сельских поселений на обеспечение комплексного развития сельских территорий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.А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6:00Z</dcterms:created>
  <dc:creator>buh</dc:creator>
  <dc:description/>
  <dc:language>en-US</dc:language>
  <cp:lastModifiedBy>User</cp:lastModifiedBy>
  <cp:lastPrinted>2020-05-13T15:33:00Z</cp:lastPrinted>
  <dcterms:modified xsi:type="dcterms:W3CDTF">2020-05-14T06:56:00Z</dcterms:modified>
  <cp:revision>2</cp:revision>
  <dc:subject/>
  <dc:title/>
</cp:coreProperties>
</file>