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3pt;margin-top:34.5pt;width:53.45pt;height:63.8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49443706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Пест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6.05.2020   № 62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.  Русское  Пест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>
          <w:szCs w:val="28"/>
        </w:rPr>
        <w:t>О постоянно действующей комис-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szCs w:val="28"/>
        </w:rPr>
      </w:pPr>
      <w:r>
        <w:rPr>
          <w:szCs w:val="28"/>
        </w:rPr>
        <w:t xml:space="preserve">сии по проведению аукционов по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szCs w:val="28"/>
        </w:rPr>
      </w:pPr>
      <w:r>
        <w:rPr>
          <w:szCs w:val="28"/>
        </w:rPr>
        <w:t xml:space="preserve">продаже     земельных    участков,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szCs w:val="28"/>
        </w:rPr>
      </w:pPr>
      <w:r>
        <w:rPr>
          <w:szCs w:val="28"/>
        </w:rPr>
        <w:t xml:space="preserve">находящихся  в   муниципальной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szCs w:val="28"/>
        </w:rPr>
      </w:pPr>
      <w:r>
        <w:rPr>
          <w:szCs w:val="28"/>
        </w:rPr>
        <w:t xml:space="preserve">собственности, или аукционов на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>
          <w:szCs w:val="28"/>
        </w:rPr>
        <w:t>право заключения договоров арен-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>
          <w:szCs w:val="28"/>
        </w:rPr>
        <w:t>ды  земельных   участков,  находя-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>
          <w:szCs w:val="28"/>
        </w:rPr>
        <w:t>щихся в муниципальной собствен-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szCs w:val="28"/>
        </w:rPr>
      </w:pPr>
      <w:r>
        <w:rPr>
          <w:szCs w:val="28"/>
        </w:rPr>
        <w:t>ности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Cs w:val="28"/>
        </w:rPr>
        <w:t xml:space="preserve">соответствии со </w:t>
      </w:r>
      <w:hyperlink r:id="rId4">
        <w:r>
          <w:rPr>
            <w:rStyle w:val="InternetLink"/>
            <w:szCs w:val="28"/>
          </w:rPr>
          <w:t>ст. ст. 39.11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39.12</w:t>
        </w:r>
      </w:hyperlink>
      <w:r>
        <w:rPr>
          <w:szCs w:val="28"/>
        </w:rPr>
        <w:t xml:space="preserve"> Земельного кодекса Российской Федерации,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октября 2001 года N 137-ФЗ "О введении в действие Земельного кодекса Российской Федерации", в целях организации и проведения аукционов по проведению аукционов по продаже земельных участков, находящихся в муниципальной собственности, или аукционов на право заключения договоров аренды земельных участков, находящихся в муниципальной собствен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АСТОНОВНЯ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Создать и утвердить комиссию по проведению аукционов по продаже земельных участков, находящихся в муниципальной собственности, или аукционов на право заключения договоров аренды земельных участков, находящихся в муниципальной собственности, в состав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6"/>
        <w:gridCol w:w="70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ашляева Е.А.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ельского поселения, председатель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уликова Н.В.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, заместитель председателя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катова С.Н.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лужащий, секретарь комиссии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мирнова М.М.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мельченко Н.Ф.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лужащий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Утвердить прилагаемое </w:t>
      </w:r>
      <w:hyperlink w:anchor="Par40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комиссии по проведению аукционов по продаже земельных участков, находящихся в муниципальной собственности, или аукционов на право заключения договоров аренды земельных участков, находящихся в муниципальной собственност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 Опубликовать постановление в муниципальной газете «Информационный вестник Пестовского сельского поселения»  и разместить на официальном сайте Администрации Песто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>сельского поселения О.А. Дмитри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06.05.2020  № 62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bookmarkStart w:id="0" w:name="Par40"/>
      <w:bookmarkEnd w:id="0"/>
      <w:r>
        <w:rPr>
          <w:b/>
          <w:bCs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КОМИССИИ ПО ПРОВЕДЕНИЮ АУКЦИОНОВ ПО ПРОДАЖЕ ЗЕМЕЛЬНЫХУЧАСТКОВ, НАХОДЯЩИХСЯ В МУНИЦИПАЛЬНОЙСОБСТВЕННОСТИ, ИЛИ АУКЦИОНОВ НА ПРАВО ЗАКЛЮЧЕНИЯ ДОГОВОРОВАРЕНДЫ ЗЕМЕЛЬНЫХ УЧАСТКОВ, НАХОДЯЩИХСЯ В МУНИЦИПАЛЬНОЙ СОБСТВЕННОСТИ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.1.Настоящее Положение о комиссии по проведению аукционов по прода-же земельных участков, находящихся в муниципальной собственности, или аук-ционов на право заключения договоров аренды земельных участков, находя-щихся в муниципальной собственности (далее - Положение), разработано в целях реализации положений </w:t>
      </w:r>
      <w:hyperlink r:id="rId7">
        <w:r>
          <w:rPr>
            <w:rStyle w:val="InternetLink"/>
            <w:szCs w:val="28"/>
          </w:rPr>
          <w:t>ст. ст. 39.1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39.12</w:t>
        </w:r>
      </w:hyperlink>
      <w:r>
        <w:rPr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2.Комиссия по проведению аукционов по продаже земельных участков, находящихся в муниципальной собственности, или аукционов на право заклю-чения договоров аренды земельных участков, находящихся в муниципальной собственности (далее - Аукционная комиссия), выступает от имени организатора аукциона - Администрации Пестовского сельского поселения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3.Настоящее Положение определяет порядок организации деятельности Аукционной комиссии, порядок оформления документов в ходе работы Аукционной комиссии, полномочия Аукционной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4.Аукционная комиссия является постоянно действующим органом Адми-нистрации Пестовского сельского поселения по проведению аукционов по продаже земельных участков из земель, находящихся в муниципальной собст-венности, или аукционов на право заключения договоров аренды земельных участков, находящихся в муниципальной собственност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5.В состав Аукционной комиссии входят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председатель комиссии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заместитель председателя комисс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екретарь комиссии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члены комисси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6.Председатель комиссии ведет заседания Аукционной комисси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7.Заместитель председателя комиссии ведет заседание Аукционной комиссии в отсутствие председателя комисси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8.Секретарь Аукционной комиссии осуществляет ведение протоколов заседаний Аукционной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.9.Аукционная комиссия в соответствии с Земельным </w:t>
      </w:r>
      <w:hyperlink r:id="rId9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принимает решение о признании заявителя участником аукцион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рассматривает заявки на участие в аукционе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принимает решение о допуске к участию заявителей в аукционе или об отказе в допуске к участию в аукционе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оценивает предложения участников аукцион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определяет победителя аукцион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принимает решение о признании аукциона несостоявшимся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оформляет документы, необходимые для проведения аукционов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осуществляет проверку документов, представленных заявителями, на предмет их соответствия требованиям действующего законодательств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10. Заседание Аукционной комиссии правомочно, если на нем присут-ствует более половины ее членов. Решение Аукционной комиссии принимается большинством голосов, присутствующих на заседании. Присутствие членов Аукционной комиссии на заседаниях обязательно. В случае невозможности присутствия члена Аукционной комиссии на заседании он обязан заблагов-ременно известить об этом председателя Аукционной комиссии, а в случае его отсутствия - заместителя председателя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11. Решения Аукционной комиссии оформляются протоколами, которые подписываются председателем аукционной комиссии и всеми членами аукционной комиссии, присутствующими на соответствующих заседа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71F333954BBEA05B446436B5F0B92AB3030E819D4D8D16EEA5FB05FE023587FA20BE971A344vEG" TargetMode="External"/><Relationship Id="rId5" Type="http://schemas.openxmlformats.org/officeDocument/2006/relationships/hyperlink" Target="consultantplus://offline/ref=071F333954BBEA05B446436B5F0B92AB3030E819D4D8D16EEA5FB05FE023587FA20BE972AC44v3G" TargetMode="External"/><Relationship Id="rId6" Type="http://schemas.openxmlformats.org/officeDocument/2006/relationships/hyperlink" Target="consultantplus://offline/ref=071F333954BBEA05B446436B5F0B92AB3030E91FDAD9D16EEA5FB05FE042v3G" TargetMode="External"/><Relationship Id="rId7" Type="http://schemas.openxmlformats.org/officeDocument/2006/relationships/hyperlink" Target="consultantplus://offline/ref=071F333954BBEA05B446436B5F0B92AB3030E819D4D8D16EEA5FB05FE023587FA20BE971A344vEG" TargetMode="External"/><Relationship Id="rId8" Type="http://schemas.openxmlformats.org/officeDocument/2006/relationships/hyperlink" Target="consultantplus://offline/ref=071F333954BBEA05B446436B5F0B92AB3030E819D4D8D16EEA5FB05FE023587FA20BE972AC44v3G" TargetMode="External"/><Relationship Id="rId9" Type="http://schemas.openxmlformats.org/officeDocument/2006/relationships/hyperlink" Target="consultantplus://offline/ref=071F333954BBEA05B446436B5F0B92AB3030E819D4D8D16EEA5FB05FE042v3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4:00Z</dcterms:created>
  <dc:creator>user</dc:creator>
  <dc:description/>
  <dc:language>en-US</dc:language>
  <cp:lastModifiedBy>User</cp:lastModifiedBy>
  <cp:lastPrinted>2020-05-06T14:20:00Z</cp:lastPrinted>
  <dcterms:modified xsi:type="dcterms:W3CDTF">2020-05-07T08:24:00Z</dcterms:modified>
  <cp:revision>2</cp:revision>
  <dc:subject/>
  <dc:title/>
</cp:coreProperties>
</file>