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/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8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70696521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1.2020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160.1 с Бюджетным кодексом Российской Федерации, решением Совета депутатов Пестовского сельского поселения от 27.12.2019  </w:t>
      </w:r>
      <w:r>
        <w:rPr>
          <w:rFonts w:eastAsia="DejaVu Sans"/>
          <w:sz w:val="28"/>
          <w:szCs w:val="28"/>
        </w:rPr>
        <w:t xml:space="preserve">№177  </w:t>
      </w:r>
      <w:r>
        <w:rPr>
          <w:sz w:val="28"/>
          <w:szCs w:val="28"/>
        </w:rPr>
        <w:t xml:space="preserve"> «Об утверждении бюджета Пестовского сельского поселения на 2020 год и плановый период 2021-2022годов, </w:t>
      </w:r>
      <w:r>
        <w:rPr>
          <w:color w:val="000000"/>
          <w:sz w:val="27"/>
          <w:szCs w:val="27"/>
        </w:rPr>
        <w:t xml:space="preserve"> Порядком формирования и применения кодов бюджетной классификации Российской Федерации, утвержденный приказом Министерства финансов Российской Федерации от 08.06.2018 № 132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еречень главных администраторов доходов бюджета сельского поселения, утвержденный постановлением от 30.12.2019 №161 «О закреплении полномочий администратора доходов бюджета сельского поселения за Администрацией Пестовского сельского поселения», изложив приложение №1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Смирновой М.М. обеспечить исполнение полномочий  главного администратора доходов местного бюджета сельского поселения по закрепленному переч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5559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0.12.2019 № 16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Главных администраторов доходов бюджета сельского поселен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-ствий должностными лицами органов местного самоуправ-ления, уполномоченными в соответствии с законодательны-ми актами Российской Федерации на совершение нотариаль-ных действ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-ствий должностными лицами органов местного самоуправ-ления, уполномоченными в соответствии с законодательны-ми актами Российской Федерации на совершение нотариаль-ных действий (прочие поступ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оходы, получаемые в виде арендной платы, также средства от продажи права на заключение договоров аренды за земли, на-ходящиеся в собственности сельских поселений (за исключе-нием земельных участков муниципальных бюджетных и авто-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рочие поступления от использования имущества, находяще-гося в собственности сельских поселений (за исключением имуществ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муниципального, бюджетног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автономных учреж-дений, а также имущества муниципальных унитарных предп-риятий, в т.ч.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его за счет средств мниципального дорожного фонда)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Невыясненные поступления, зачисляемые в бюджеты сельс-ких посе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5</w:t>
            </w:r>
            <w:r>
              <w:rPr/>
              <w:t xml:space="preserve">001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</w:t>
            </w:r>
            <w:r>
              <w:rPr/>
              <w:t xml:space="preserve">6001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29</w:t>
            </w:r>
            <w:r>
              <w:rPr/>
              <w:t>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77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300</w:t>
            </w:r>
            <w:r>
              <w:rPr/>
              <w:t xml:space="preserve">24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убвенции бюджетам сельских поселений на выполнение пе-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</w:t>
            </w:r>
            <w:r>
              <w:rPr>
                <w:lang w:val="en-US"/>
              </w:rPr>
              <w:t>9</w:t>
            </w:r>
            <w:r>
              <w:rPr/>
              <w:t xml:space="preserve">999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-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7 05030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-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-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ind w:left="-720" w:right="104" w:hanging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0:00Z</dcterms:created>
  <dc:creator>User</dc:creator>
  <dc:description/>
  <dc:language>en-US</dc:language>
  <cp:lastModifiedBy>User</cp:lastModifiedBy>
  <cp:lastPrinted>2020-01-21T14:47:00Z</cp:lastPrinted>
  <dcterms:modified xsi:type="dcterms:W3CDTF">2020-01-28T07:40:00Z</dcterms:modified>
  <cp:revision>2</cp:revision>
  <dc:subject/>
  <dc:title/>
</cp:coreProperties>
</file>