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25pt;margin-top:34.1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643955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0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ременной приостановке пос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х кладбищ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поручением Губернатора Новгородской области от 15.04.2020 № 45/ОС, данным по результатам совещания 11 апреля 2020 года, письмом Управления Федеральной службы по надзоры в сфере защиты прав потребителей и благополучия человека по Новгородской области от 15.04.2020 № 53-00/07-3430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апретить населению (временно приостановить) с 16.04.2020 г. по 30.04.2020 г. посещение гражданских кладбищ на территории Пестовского сельского поселе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 постановление в муниципальной газете «Информаци-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-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>О.А. Дмитриева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5:00Z</dcterms:created>
  <dc:creator>User</dc:creator>
  <dc:description/>
  <dc:language>en-US</dc:language>
  <cp:lastModifiedBy>User</cp:lastModifiedBy>
  <cp:lastPrinted>2019-04-29T08:19:00Z</cp:lastPrinted>
  <dcterms:modified xsi:type="dcterms:W3CDTF">2020-04-23T11:05:00Z</dcterms:modified>
  <cp:revision>2</cp:revision>
  <dc:subject/>
  <dc:title/>
</cp:coreProperties>
</file>